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cs="Bradley Hand ITC" w:ascii="Bradley Hand ITC" w:hAnsi="Bradley Hand ITC"/>
          <w:b/>
          <w:color w:val="C00000"/>
          <w:sz w:val="72"/>
          <w:szCs w:val="72"/>
        </w:rPr>
        <mc:AlternateContent>
          <mc:Choice Requires="wps">
            <w:drawing>
              <wp:inline distT="0" distB="0" distL="0" distR="0">
                <wp:extent cx="582612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YÍLT NAP A BOLYAIBA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9pt;width:458.7pt;height:9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YÍLT NAP A BOLYAIBAN!</w:t>
                      </w:r>
                    </w:p>
                  </w:txbxContent>
                </v:textbox>
                <v:path textpathok="t"/>
                <v:textpath on="t" fitshape="t" string="NYÍLT NAP A BOLYAIBAN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sz w:val="72"/>
          <w:szCs w:val="72"/>
        </w:rPr>
        <w:t>2013. november 11-én, hétf</w:t>
      </w:r>
      <w:r>
        <w:rPr>
          <w:b/>
          <w:sz w:val="72"/>
          <w:szCs w:val="72"/>
        </w:rPr>
        <w:t>ő</w:t>
      </w:r>
      <w:r>
        <w:rPr>
          <w:rFonts w:cs="Bradley Hand ITC" w:ascii="Bradley Hand ITC" w:hAnsi="Bradley Hand ITC"/>
          <w:b/>
          <w:sz w:val="72"/>
          <w:szCs w:val="72"/>
        </w:rPr>
        <w:t>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délután 15.00 órától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72"/>
          <w:szCs w:val="72"/>
        </w:rPr>
        <w:t>MI VÁR RÁD?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Tájékoztatót tartunk gimnáziumunk tagozatairól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 felvételi eljárásról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emutatjuk iskolánkat, megismerkedhetsz a tanárokkal, a kollégium igazgatójával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epillanthatsz hétköznapjainkba,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választ adunk felmerül</w:t>
      </w:r>
      <w:r>
        <w:rPr>
          <w:b/>
          <w:sz w:val="44"/>
          <w:szCs w:val="44"/>
        </w:rPr>
        <w:t>ő</w:t>
      </w:r>
      <w:r>
        <w:rPr>
          <w:rFonts w:cs="Bradley Hand ITC" w:ascii="Bradley Hand ITC" w:hAnsi="Bradley Hand ITC"/>
          <w:b/>
          <w:sz w:val="44"/>
          <w:szCs w:val="44"/>
        </w:rPr>
        <w:t xml:space="preserve"> kérdéseidr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a érdekelnek a nyelvek, szereted a természettudományokat, eredményesen sportolsz, és fontosnak tartod, hogy odafigyeljenek rád,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ITT A HELYED A BOLYAIBAN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554355</wp:posOffset>
            </wp:positionV>
            <wp:extent cx="1457325" cy="1209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A nagy érdeklődésre való tekintettel tehetséggondozó szakkört hirdetünk novembertől matematikából és német nyelvből. Érdeklődni a honlapon vagy az iskola titkárságán lehet</w:t>
      </w:r>
      <w:r>
        <w:rPr>
          <w:rFonts w:cs="Cambria" w:ascii="Cambria" w:hAnsi="Cambria"/>
          <w:b/>
          <w:sz w:val="32"/>
          <w:szCs w:val="32"/>
        </w:rPr>
        <w:t xml:space="preserve">. </w:t>
      </w:r>
      <w:hyperlink r:id="rId3">
        <w:r>
          <w:rPr>
            <w:rStyle w:val="InternetLink"/>
            <w:rFonts w:cs="Cambria" w:ascii="Cambria" w:hAnsi="Cambria"/>
            <w:b/>
            <w:sz w:val="32"/>
            <w:szCs w:val="32"/>
          </w:rPr>
          <w:t>bolyaigim@bolyai-kkt.sulinet.hu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lefonszám: 76/482-071</w:t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yaigim@bolyai-kkt.suli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Huberné Fekete Elvira</dc:creator>
  <dc:description/>
  <cp:keywords/>
  <dc:language>en-US</dc:language>
  <cp:lastModifiedBy>huber</cp:lastModifiedBy>
  <cp:lastPrinted>2013-10-11T08:51:00Z</cp:lastPrinted>
  <dcterms:modified xsi:type="dcterms:W3CDTF">2013-10-11T06:53:00Z</dcterms:modified>
  <cp:revision>5</cp:revision>
  <dc:subject/>
  <dc:title>NYÍLT NAP A BOLYAIBAN</dc:title>
</cp:coreProperties>
</file>