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caps/>
          <w:szCs w:val="28"/>
        </w:rPr>
        <w:t>A 2014/2015-Ös Tanév rendj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1. Szorgalmi időszak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ső taní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 szeptember 1. (hétf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tanítási napok száma: 1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tolsó taní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únius 15. (hétf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ső félév vé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anuár 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 tanulók szüleit az első félévben elért tanulmányi eredményekről 2015. január 23-ig kell értesíten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12/13. osztályosok utolsó tanítási nap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április 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2. Tanítási szünetek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946"/>
        <w:gridCol w:w="3946"/>
      </w:tblGrid>
      <w:tr>
        <w:trPr>
          <w:trHeight w:val="7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Őszi szüne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z őszi szünet 2014. október 27-tól október 31-ig tart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szünet előtti utolsó tanítási nap október 22. (szerda), a szünet utáni első tanítási nap november 3. (hétfő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éli szüne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téli szünet 2014. december 22-tól 2015. január 2-ig tart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szünet előtti utolsó tanítási nap 2013. december 19. (péntek), a szünet utáni első tanítási nap 2014. január 5. (hétfő)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vaszi szüne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tavaszi szünet 2015. április 2-tól április 7-ig tart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szünet előtti utolsó tanítási nap április 1. (szerda), a szünet utáni első tanítási nap április 8. (szerd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3. Szülői értekezletek, fogadóórák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szeptember 8. (hétfő)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i w:val="false"/>
                <w:i w:val="false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szCs w:val="28"/>
              </w:rPr>
              <w:t>Szülői értekezle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november 17. (hétfő)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gadóór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február 2. (hétfő) 15.30, majd 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gadóóra és szülői értekezle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április 13. (hétfő) 16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gadóór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únius 1. (hétfő)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endő 9.-sek szüleinek értekezle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4. Nevelőtestületi értekezletek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2977"/>
        <w:gridCol w:w="1559"/>
      </w:tblGrid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névindító, alakuló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augusztus 21. (pén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névnyitó értekezlet, utána közös bográcsozás, ebé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 augusztus 29. (pén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A nevelőtestület megbeszélést tart aktuális témákról, feladatokró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étfő délutánonké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15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. félévi nevelési értekezlet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émája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soportnyomás, kirekeszté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 nov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15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élévi osztályozó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január 15. (csütörtök)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. évfolyam é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anuár 16. (péntek) –</w:t>
            </w:r>
          </w:p>
          <w:p>
            <w:pPr>
              <w:pStyle w:val="Normal"/>
              <w:rPr>
                <w:rFonts w:ascii="Calibri" w:hAnsi="Calibri" w:cs="Calibri"/>
                <w:color w:val="99CC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-13. évfolyam szám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15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élévi nevelőtestületi értekezl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anuár 26. (hétfő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3.15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. félévi nevelési értekezlet és kirándulá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 értekezlet témája: A projektnap előkészít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február 12-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 12. évfolyam osztályozó értekezle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április 28. (ked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4.15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9-11. évfolyam osztályozó értekez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únius 15. (hétf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névzáró nevelési értekez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únius 29. (hétf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9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5. Rendezvények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19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aps/>
                <w:sz w:val="28"/>
                <w:szCs w:val="28"/>
              </w:rPr>
              <w:t>A rendezvény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aps/>
                <w:sz w:val="28"/>
                <w:szCs w:val="28"/>
              </w:rPr>
              <w:t>Időpont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aps/>
                <w:sz w:val="28"/>
                <w:szCs w:val="28"/>
              </w:rPr>
              <w:t>Felelő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sztályozó-és pótvizsg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augusztus 22-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ólyanap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augusztus 26-28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kedd-csütörtö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>Schnell Ildikó+ 9.-es osztályfőnökö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anévnyi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szeptember 01. (hétfő), 7.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  <w:t>Schnell Ildikó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inek Zsol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iákparla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szeptember 15. (hétfő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épási Angél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ályaválasztási kiállí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október 17-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ólyabá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4. október 10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DB, Répási Angél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yílt n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november 10. (hétfő), 15.00-tő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őzőné, Schnell I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alagavat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december 13. (szombat-munkanap) 18.00-23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11.-12.-es osztályfőnökö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lyai-nap (ünnepség, rendhagyó órák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december 15. (hétfő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lyai Kupa fiú, leány kosárlabdato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4. december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Ábel József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rácsony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december 18. (csütörtök) 17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épási Angé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ákonyi Ré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 Appendix Alapítvány és a Szülői szervezet bá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február 14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r. Főzőné Timár É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I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rcius 6-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anyol munkaközössé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gyei történelem vers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rcius 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örténelem munkaközössé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ákna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április 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DB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épási Angél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őke-Tóth Zsol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IT Bolyai Iskolák Találkozój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lgótarj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ápri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. Főzőné Timár Év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londballagá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árosi ballag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április 29. (ked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-es osztályfőnökök</w:t>
            </w:r>
          </w:p>
        </w:tc>
      </w:tr>
      <w:tr>
        <w:trPr>
          <w:trHeight w:val="5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llag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április 30. (csütörtök) 17.00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nell Ildikó</w:t>
            </w:r>
          </w:p>
        </w:tc>
      </w:tr>
      <w:tr>
        <w:trPr>
          <w:trHeight w:val="5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ktn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rcius 20. (péntek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nell Ildikó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dagógusn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június 5. (péntek),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DB + szülői szervezet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caps/>
          <w:szCs w:val="28"/>
        </w:rPr>
      </w:pPr>
      <w:r>
        <w:rPr>
          <w:rFonts w:cs="Calibri" w:ascii="Calibri" w:hAnsi="Calibri"/>
          <w:caps/>
          <w:szCs w:val="28"/>
        </w:rPr>
        <w:t>6. Iskolai Ünnepségek, megemlékezések</w:t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</w:rPr>
              <w:t>Tanévnyitó ünnepély és gólyaköszönt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szeptember 1. (hétfő), 7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nell Ildik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inek Zsol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 aradi vértanúk napjáró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</w:t>
            </w:r>
            <w:r>
              <w:rPr>
                <w:rFonts w:cs="Calibri" w:ascii="Calibri" w:hAnsi="Calibri"/>
                <w:color w:val="99CC00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október 6. (hétfő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rkai hajnalka, Vágányik Lív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któber 23. – Az 1956-os forradalom és szabadságharcról (iskolai ünnep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4. október 22. (szer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úti Csab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magyar kultúra napja – A Himnusz születésnapja (Zengő au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</w:t>
            </w:r>
            <w:r>
              <w:rPr>
                <w:rFonts w:cs="Calibri" w:ascii="Calibri" w:hAnsi="Calibri"/>
                <w:color w:val="99CC00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</w:rPr>
              <w:t>január 22. (csütörtö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jos Péterné Kákonyi Ré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kommunizmus áldozatainak emléknap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február 25. (szer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émeth Istvá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kai Vikt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árcius 15. – Megemlékezés az 1848/49-es forradalom és szabadságharcról (iskolai ünnepsé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március 13. (péntek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p Viktória, Dominek Zsolt, Tóthné Muráncsik Móni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lokauszt emlékn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április 16. (csütörtö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rkai Hajnalk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nemzeti összetartozás napja, Trianon emléknap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június 4. (csütörtö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rkai Hajnalka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 Erika, Juhász Ágne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névzáró ünnep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únius 20. (szomb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ke Orsoly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ágányik Lív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7. Felvételi vizsga a négyosztályos képzésr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gységes írásbeli felvételi vizsga általános tantervű képzéseink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yar nyelvből és matematikáb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január 17. (szombat) 10.00-12.00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ótló felvé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január 22. (csütörtök) 14.00-16.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 tanulók értesítése az írásbeli felvételi vizsga eredményeirő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kijavított feladatlapok megtekin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január 23. (péntek) 8.00-16.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Értékelőlapok elküldése az általános iskolák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január 30.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óbeli felvételi beszélgetés angol, német nyelvi tanulmányi területeinkre jelentkezőkne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február 25-én (szerda) 12.30-tól, február 26-án (csütörtök) 14.00-tő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yakorlati felvételi vizsga a sporttagozatra jelentkezőknek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február 26-án (csütörtök) 14.00-tó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ótló felvé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2015. március 4. (szerda) 14.00-tó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z ideiglenes felvételi jegyzék nyilvánosságra hozatala: az aula hirdetőtábláin és a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skola honlapj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március 10. (kedd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8. mérések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rszágos méré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4536"/>
      </w:tblGrid>
      <w:tr>
        <w:trPr>
          <w:trHeight w:val="4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aps/>
                <w:sz w:val="28"/>
                <w:szCs w:val="28"/>
              </w:rPr>
              <w:t>A résztvevő évfol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aps/>
                <w:sz w:val="28"/>
                <w:szCs w:val="28"/>
              </w:rPr>
              <w:t>A mérés időpont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aps/>
                <w:sz w:val="28"/>
                <w:szCs w:val="28"/>
              </w:rPr>
              <w:t>Témá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évfol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5. május 27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szerda) (A mérésben részt vevő évfolyamnak ez tanítási napnak minősül. További kötelező tanórai foglalkozás számukra nem szervezhető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szágos kompetenciamérés</w:t>
            </w:r>
            <w:r>
              <w:rPr>
                <w:rFonts w:cs="Calibri" w:ascii="Calibri" w:hAnsi="Calibri"/>
                <w:sz w:val="28"/>
                <w:szCs w:val="28"/>
              </w:rPr>
              <w:t>: az anyanyelvi és matematikai alapkészségek fejlődésének vizsgálata.</w:t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zervezi az Oktatási Hiva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. november 21-ig adatszolgáltatá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évfol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5. június 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élnyelvi mérés a spanyol tagozatosok számá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ervezi az Oktatási Hiva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. november 21-ig adatszolgáltatá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9. Érettségi vizsgák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aps/>
          <w:sz w:val="28"/>
          <w:szCs w:val="28"/>
        </w:rPr>
        <w:t xml:space="preserve">A./ </w:t>
      </w:r>
      <w:r>
        <w:rPr>
          <w:rFonts w:cs="Calibri" w:ascii="Calibri" w:hAnsi="Calibri"/>
          <w:b/>
          <w:sz w:val="28"/>
          <w:szCs w:val="28"/>
        </w:rPr>
        <w:t>Október-novemberi érettségi vizsgák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Írásbeli vizsgá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. október 10–27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zóbeli vizsgá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. november 6–2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ind w:left="708" w:hanging="0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 xml:space="preserve">B./ 2014. május: középszintű írásbeli érettségi vizsgák: 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Magyar nyelv és irodal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4.    (hétfő) 8.00–12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Matemat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5.    (kedd) 8.00–11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Történ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6.    (szerda) 8.00–11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Angol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7.    (csütörtök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Német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8.    (péntek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Bioló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3.  (szerda) 8.00–10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é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4.  (csütörtök) 8.00–10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öldraj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4.  (csütörtök) 14.00–16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5.  (péntek) 8.00–11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Ének-ze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6.  (péntek) 14.00–16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z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8.  (hétfő) 8.00–10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jz és vizuális kultú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18.  (hétfő) 14.00–17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asz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21.  (csütörtök) 8.00–11.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zgóképkultúra és médiaism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21.  (csütörtök) 14.00–17.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anyol nye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22.  (péntek) 8.00–11.15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8"/>
          <w:szCs w:val="28"/>
        </w:rPr>
        <w:t xml:space="preserve">C./ Szóbeli érettségi vizsgák: </w:t>
      </w:r>
      <w:r>
        <w:rPr>
          <w:rFonts w:cs="Calibri" w:ascii="Calibri" w:hAnsi="Calibri"/>
          <w:sz w:val="28"/>
          <w:szCs w:val="28"/>
        </w:rPr>
        <w:t>2015. június 4-11. (emelt szinten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</w:t>
      </w:r>
      <w:r>
        <w:rPr>
          <w:rFonts w:cs="Calibri" w:ascii="Calibri" w:hAnsi="Calibri"/>
          <w:sz w:val="28"/>
          <w:szCs w:val="28"/>
        </w:rPr>
        <w:t>2015. június 16-26. (középszinten)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10. A hat Tanítás nélküli munkanap felhasználásáról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anítás nélküli munkanapok (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15. febr. 19-20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áknap (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április 1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Érettségi vizsgák (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 május 4–5–6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rFonts w:cs="Calibri" w:ascii="Calibri" w:hAnsi="Calibri"/>
          <w:b/>
          <w:caps/>
          <w:sz w:val="28"/>
          <w:szCs w:val="28"/>
        </w:rPr>
        <w:t xml:space="preserve">11. Beiratkozás: </w:t>
      </w:r>
      <w:r>
        <w:rPr>
          <w:rFonts w:cs="Calibri" w:ascii="Calibri" w:hAnsi="Calibri"/>
          <w:sz w:val="28"/>
          <w:szCs w:val="28"/>
        </w:rPr>
        <w:t>2015. június 24. (szerda) 8.00-12.00.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 Black" w:hAnsi="Arial Black" w:cs="Arial Black"/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Bekezdsalapbettpusa"/>
    <w:qFormat/>
    <w:rPr/>
  </w:style>
  <w:style w:type="character" w:styleId="Articleseparator">
    <w:name w:val="article_separato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8:00Z</dcterms:created>
  <dc:creator>Huberla László</dc:creator>
  <dc:description/>
  <dc:language>en-US</dc:language>
  <cp:lastModifiedBy>Studio</cp:lastModifiedBy>
  <cp:lastPrinted>2013-09-02T08:50:00Z</cp:lastPrinted>
  <dcterms:modified xsi:type="dcterms:W3CDTF">2015-01-14T12:58:00Z</dcterms:modified>
  <cp:revision>2</cp:revision>
  <dc:subject/>
  <dc:title>A 2011/2012-ES TANÉV RENDJE</dc:title>
</cp:coreProperties>
</file>