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ÉTKEZÉSI TÉRÍTÉSI DÍJ BEFIZETÉSÉNEK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RVEZETT IDŐPONTJA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3344"/>
      </w:tblGrid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szeptember 7-8. (szerda, csütörtök)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00-13:30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</w:rPr>
              <w:t>Pótnap</w:t>
            </w:r>
            <w:r>
              <w:rPr>
                <w:b/>
                <w:sz w:val="40"/>
                <w:szCs w:val="40"/>
              </w:rPr>
              <w:t>:    szeptember 14. (szerda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00-13: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október 5-6. (szerda, csütörtök)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>8:00-13:30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40"/>
                <w:szCs w:val="40"/>
                <w:u w:val="single"/>
              </w:rPr>
              <w:t>Pótnap</w:t>
            </w:r>
            <w:r>
              <w:rPr>
                <w:b/>
                <w:sz w:val="40"/>
                <w:szCs w:val="40"/>
              </w:rPr>
              <w:t>:    október 12. (szerda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00-13: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november 9-10. (szerda, csütörtök)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>8:00-13:30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40"/>
                <w:szCs w:val="40"/>
                <w:u w:val="single"/>
              </w:rPr>
              <w:t>Pótnap</w:t>
            </w:r>
            <w:r>
              <w:rPr>
                <w:b/>
                <w:sz w:val="40"/>
                <w:szCs w:val="40"/>
              </w:rPr>
              <w:t>:    november 16. (szerda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00-13: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december 7-8. (szerda, csütörtök)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>8:00-13:30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40"/>
                <w:szCs w:val="40"/>
                <w:u w:val="single"/>
              </w:rPr>
              <w:t>Pótnap</w:t>
            </w:r>
            <w:r>
              <w:rPr>
                <w:b/>
                <w:sz w:val="40"/>
                <w:szCs w:val="40"/>
              </w:rPr>
              <w:t>:    december 13. (kedd!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8:00-13: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ind w:left="708" w:hanging="0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13:00Z</dcterms:created>
  <dc:creator>gazdir</dc:creator>
  <dc:description/>
  <cp:keywords/>
  <dc:language>en-US</dc:language>
  <cp:lastModifiedBy>Ebédeltetés</cp:lastModifiedBy>
  <cp:lastPrinted>2016-08-24T11:13:00Z</cp:lastPrinted>
  <dcterms:modified xsi:type="dcterms:W3CDTF">2016-11-29T07:43:00Z</dcterms:modified>
  <cp:revision>4</cp:revision>
  <dc:subject/>
  <dc:title>Ebédfizetés pótnap:</dc:title>
</cp:coreProperties>
</file>