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343525" cy="1524000"/>
            <wp:effectExtent l="0" t="0" r="0" b="0"/>
            <wp:docPr id="1" name="EU flag-Erasmus+_vect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 flag-Erasmus+_vect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/>
        <w:t>KA2 Iskolai stratégiai partnerségek</w:t>
        <w:tab/>
        <w:tab/>
        <w:tab/>
      </w:r>
      <w:r>
        <w:rPr>
          <w:rFonts w:cs="Bernard MT Condensed" w:ascii="Bernard MT Condensed" w:hAnsi="Bernard MT Condensed"/>
          <w:sz w:val="28"/>
          <w:szCs w:val="28"/>
        </w:rPr>
        <w:t>ERASMUS+ SCHOOL RADIO WAVES</w:t>
      </w:r>
    </w:p>
    <w:p>
      <w:pPr>
        <w:pStyle w:val="Normal"/>
        <w:jc w:val="both"/>
        <w:rPr/>
      </w:pPr>
      <w:r>
        <w:rPr/>
        <w:t>Gimnáziumunk, a Kecskeméti Bolyai János Gimnázium  2016. februárjában  4 másik európai középiskolával közösen pályázatot nyújtott be egy közös projekt lebonyolítására, melynek középpontjában az iskolarádió áll. Pályázatunk sikeres volt, 2016. szeptember elsejétől megkezdődhetett a kétéves közös, angol nyelven zajló munka.</w:t>
      </w:r>
    </w:p>
    <w:p>
      <w:pPr>
        <w:pStyle w:val="Normal"/>
        <w:jc w:val="both"/>
        <w:rPr/>
      </w:pPr>
      <w:r>
        <w:rPr/>
        <w:t>Célunk, hogy diákjaink minél szélesebb körét bevonjuk az iskolai rádióműsorok készítésébe, megismerjék annak technikai és tartalmi feladatait, s ezáltal maguk is tudatos médiafogyasztóvá váljanak.  A kétéves munka alkalmat nyújt a digitális és a transzverzális kompetenciák fejlesztésére is, segíti diákjainkat abban, hogy magabiztos kommunikációs készségeik legyenek,  bátran, önállóan tudjanak véleményt alkotni a körülöttük zajló folyamatokról, aktív és felelős európai polgárokká váljanak.</w:t>
      </w:r>
    </w:p>
    <w:p>
      <w:pPr>
        <w:pStyle w:val="Normal"/>
        <w:jc w:val="both"/>
        <w:rPr/>
      </w:pPr>
      <w:r>
        <w:rPr/>
        <w:t>A projekt segítségével szoros kapcsolatot építünk ki európai középiskolákkal: az Ibizán működő IES Sant Agusti , a lengyelországi  II. János Pál Gimnázium,  a portugál Agrupamento de Escolas de Maximinos és a bolgár St. Kliment Művészeti Középiskola tanárai és diákjai dolgoznak majd együtt. A közös munka, a partnertalálkozók alkalmat adnak majd arra is, hogy  az intézmények tanárai is új, innovatív oktatási stratégiákkal ismerkedjenek meg,  gyarapítva módszertani felkészültségüket, hatékonyabbá és színesebbé téve a tanórákat.</w:t>
      </w:r>
    </w:p>
    <w:p>
      <w:pPr>
        <w:pStyle w:val="Normal"/>
        <w:jc w:val="both"/>
        <w:rPr/>
      </w:pPr>
      <w:r>
        <w:rPr/>
        <w:t>A munka során a diákok közösen is készítenek műsorokat, s minden partnertalálkozó során meglátogatnak egy-egy rádióstúdiót is, így megismerkednek a különböző országokban zajló munkával, médiafogyasztási szokásokkal. Több más téma is terítékre kerül, pl. a fiatalkori függőségek, az európai kultúra, zene, ezzel kapcsolatban kutatómunkát végeznek a diákok, ezáltal önálló munka során ismerkednek meg különböző összefüggésekkel, szakértőkkel készített interjúkban mutathatják meg szerkesztői-kommunikációs készségeiket.</w:t>
      </w:r>
    </w:p>
    <w:p>
      <w:pPr>
        <w:pStyle w:val="Normal"/>
        <w:jc w:val="both"/>
        <w:rPr/>
      </w:pPr>
      <w:r>
        <w:rPr/>
        <w:t>Az első személyes találkozásra 2016. november 6-10-ig került sor Ibizán, ahol a projekt  vezető tanárai dolgozták ki a részletes munkatervet, s az együttműködés pontos részleteit. Természetesen maradt idő a spanyol iskolarendszer megismerésére, betekintést nyerhettünk a mindennapi iskolai munkába is. A projekt indulásáról az Ibizán megjelenő napilapok is tudósítottak, interjút készítve a résztvevő külföldi és helyi tanárokkal és helyi diákokkal. Elkészültek az első rádióműsorok is, ezúttal a tanárok jártak elöl jó példával: egy-egy beszélgetésben mutatták be az adott ország egy népszerű dalát.</w:t>
      </w:r>
    </w:p>
    <w:p>
      <w:pPr>
        <w:pStyle w:val="Normal"/>
        <w:spacing w:before="0" w:after="200"/>
        <w:jc w:val="both"/>
        <w:rPr/>
      </w:pPr>
      <w:r>
        <w:rPr/>
        <w:t>Az első diáktalálkozóra 2017. februárjában kerül sor itt Kecskeméten, 12 diák és 8 tanár érkezik a Bolyai János Gimnázium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2:00Z</dcterms:created>
  <dc:creator>Home</dc:creator>
  <dc:description/>
  <dc:language>en-US</dc:language>
  <cp:lastModifiedBy>schnell</cp:lastModifiedBy>
  <dcterms:modified xsi:type="dcterms:W3CDTF">2016-12-01T06:52:00Z</dcterms:modified>
  <cp:revision>2</cp:revision>
  <dc:subject/>
  <dc:title/>
</cp:coreProperties>
</file>