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november 25-én került sor a Kecskeméti Bolyai János Gimnázium hagyományos versmondó versenyére két kategóriában. A gimnázium diákjai mellett általános iskolai tanulók is benevezhettek a versenyre. A megmérettetés eredménye a következő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bogós helyezett á</w:t>
      </w:r>
      <w:r>
        <w:rPr/>
        <w:t>ltalános iskolás tanulók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47"/>
        <w:gridCol w:w="2303"/>
        <w:gridCol w:w="230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készítő tanár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ster Má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gykőrösi Petőfi Sándor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ály Miklósn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bant T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josmizsei Fekete István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ászló Ildik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ocska Rebe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gykőrösi Arany János Ált. Is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Técsi Szilvi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cskeméti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. Béla Ált. Isk. Kunada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mény And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ogós helyezett gimnáziumi  tanulók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47"/>
        <w:gridCol w:w="2303"/>
        <w:gridCol w:w="230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lkészítő tanár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kete Ág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ek Zsolt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s Vikt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ek Zsolt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ál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 Viktóri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osz Fan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NY-K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óthné Muráncsik Mó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2:00Z</dcterms:created>
  <dc:creator>Home</dc:creator>
  <dc:description/>
  <dc:language>en-US</dc:language>
  <cp:lastModifiedBy>schnell</cp:lastModifiedBy>
  <dcterms:modified xsi:type="dcterms:W3CDTF">2015-12-01T10:42:00Z</dcterms:modified>
  <cp:revision>2</cp:revision>
  <dc:subject/>
  <dc:title/>
</cp:coreProperties>
</file>