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Garamond-Italic;MS Mincho"/>
          <w:i/>
          <w:i/>
          <w:sz w:val="28"/>
          <w:szCs w:val="28"/>
        </w:rPr>
      </w:pPr>
      <w:r>
        <w:rPr>
          <w:rFonts w:eastAsia="Garamond-Italic;MS Mincho"/>
          <w:i/>
          <w:sz w:val="28"/>
          <w:szCs w:val="28"/>
        </w:rPr>
        <w:t>SAJTÓANYAG</w:t>
      </w:r>
    </w:p>
    <w:p>
      <w:pPr>
        <w:pStyle w:val="Normal"/>
        <w:jc w:val="center"/>
        <w:rPr>
          <w:rFonts w:eastAsia="Garamond-Italic;MS Mincho"/>
          <w:i/>
          <w:i/>
          <w:sz w:val="28"/>
          <w:szCs w:val="28"/>
        </w:rPr>
      </w:pPr>
      <w:r>
        <w:rPr>
          <w:rFonts w:eastAsia="Garamond-Italic;MS Mincho"/>
          <w:i/>
          <w:sz w:val="28"/>
          <w:szCs w:val="28"/>
        </w:rPr>
      </w:r>
    </w:p>
    <w:p>
      <w:pPr>
        <w:pStyle w:val="Normal"/>
        <w:jc w:val="center"/>
        <w:rPr>
          <w:rFonts w:eastAsia="Garamond-Italic;MS Mincho"/>
          <w:b/>
          <w:b/>
          <w:i/>
          <w:i/>
          <w:sz w:val="28"/>
          <w:szCs w:val="28"/>
        </w:rPr>
      </w:pPr>
      <w:r>
        <w:rPr>
          <w:rFonts w:eastAsia="Garamond-Italic;MS Mincho"/>
          <w:b/>
          <w:i/>
          <w:sz w:val="28"/>
          <w:szCs w:val="28"/>
        </w:rPr>
        <w:t>A június 5-i díjátadást követően hozható nyilvánosságra!</w:t>
      </w:r>
    </w:p>
    <w:p>
      <w:pPr>
        <w:pStyle w:val="Normal"/>
        <w:rPr>
          <w:rFonts w:eastAsia="Garamond-Italic;MS Mincho"/>
          <w:b/>
          <w:b/>
          <w:i/>
          <w:i/>
          <w:sz w:val="28"/>
          <w:szCs w:val="28"/>
        </w:rPr>
      </w:pPr>
      <w:r>
        <w:rPr>
          <w:rFonts w:eastAsia="Garamond-Italic;MS Mincho"/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„</w:t>
      </w:r>
      <w:r>
        <w:rPr>
          <w:rFonts w:eastAsia="Garamond-Italic;MS Mincho"/>
          <w:i/>
          <w:sz w:val="28"/>
          <w:szCs w:val="28"/>
        </w:rPr>
        <w:t>Docler Holding Új Generáció” Gábor Dénes Ösztöndíj • 2015</w:t>
      </w:r>
    </w:p>
    <w:p>
      <w:pPr>
        <w:pStyle w:val="Normal"/>
        <w:rPr>
          <w:rFonts w:eastAsia="Garamond-Italic;MS Mincho"/>
          <w:b/>
          <w:b/>
          <w:i/>
          <w:i/>
          <w:sz w:val="28"/>
          <w:szCs w:val="28"/>
        </w:rPr>
      </w:pPr>
      <w:r>
        <w:rPr>
          <w:rFonts w:eastAsia="Garamond-Italic;MS Mincho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A NOVOFER Alapítvány Kuratóriuma pályázatot hirdetett az informatikai/info-kommunikációs szakterületen tevékenykedő, 1978. december 31. után született, magyar állampolgársággal rendelkező, kreatív, az innovációval aktívan foglalkozó - kutató, mérnök, fejlesztő, feltaláló, műszaki-gazdasági vezető - szakemberek körében az „Új Generáció” Gábor Dénes Ösztöndíj elnyer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sztöndíjat olyan, kiemelkedő tudományos, kutatási-fejlesztési tevékenységet folytató fiatal szakember nyerhette el, aki </w:t>
      </w:r>
    </w:p>
    <w:p>
      <w:pPr>
        <w:pStyle w:val="Normal"/>
        <w:jc w:val="both"/>
        <w:rPr/>
      </w:pPr>
      <w:r>
        <w:rPr/>
        <w:t>- jelentős, a gyakorlatban az elmúlt 5 évben bevezetett, konkrét tudományos és/vagy műszaki-szellemi alkotást hozott létre,</w:t>
      </w:r>
    </w:p>
    <w:p>
      <w:pPr>
        <w:pStyle w:val="Normal"/>
        <w:jc w:val="both"/>
        <w:rPr/>
      </w:pPr>
      <w:r>
        <w:rPr/>
        <w:t>- innovatív tevékenységével hozzájárult cége/intézménye innovációs készségének és képességének megalapozásához és fenntartásához.</w:t>
      </w:r>
    </w:p>
    <w:p>
      <w:pPr>
        <w:pStyle w:val="Normal"/>
        <w:jc w:val="both"/>
        <w:rPr/>
      </w:pPr>
      <w:r>
        <w:rPr/>
        <w:t>Az ideális jelölt teljesen új tudást létrehozó fiatal szakember, akinek műszaki-szellemi alkotását eredményesen hasznosítják, aki ismereteit a gyakorlatban alkalmazza, látóköre messze meghaladja a szűken vett szakterülete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NOVOFER Alapítvány kuratóriumának döntése alapján 2015-ben „</w:t>
      </w:r>
      <w:r>
        <w:rPr>
          <w:rFonts w:eastAsia="Garamond-Italic;MS Mincho"/>
        </w:rPr>
        <w:t>Docler Holding Új Generáció” Gábor Dénes Ösztöndíjban részesült</w:t>
      </w:r>
    </w:p>
    <w:p>
      <w:pPr>
        <w:pStyle w:val="Normal"/>
        <w:spacing w:before="120" w:after="120"/>
        <w:rPr/>
      </w:pPr>
      <w:r>
        <w:rPr>
          <w:b/>
        </w:rPr>
        <w:t>Árendás Csaba</w:t>
      </w:r>
      <w:r>
        <w:rPr/>
        <w:t xml:space="preserve"> mérnök-informatikus, MSc, a QuantisLabs Kft. ügyvezető igazgatója,</w:t>
      </w:r>
    </w:p>
    <w:p>
      <w:pPr>
        <w:pStyle w:val="Normal"/>
        <w:jc w:val="both"/>
        <w:rPr/>
      </w:pPr>
      <w:r>
        <w:rPr/>
        <w:t>a SmartVineyard/Szőlőőr átfogó növényvédelmi döntéstámogató rendszer kifejlesztéséért, amely képes a szőlőt érintő gombás fertőzések detektálására, és a betegségek távoli diagnosztikáját teszi lehetővé valósidejű, helyszíni mérések biztosításával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hd w:fill="FFFF00" w:val="clear"/>
        </w:rPr>
      </w:pPr>
      <w:r>
        <w:rPr/>
        <w:t>A projekt keretében telepített, fejlett precíziós szenzorokkal ellátott mérőállomások képesek az összes olyan időjárási paraméter mérésére, - illetve a mért adatok értékelésére - amelyek szerepet játszanak a növényi fertőzések kialakulásában. Az átlagosan 9 hektáronként kihelyezett diagnosztikai eszközök precízen mérik a mikroklimatikus adatokat, és megbízható információkkal látják el a felhasználót egy számítógépről, okostelefonról elérhető felhasználóbarát kezelőfelületen. Az átfogó, agro-intelligencia rendszer által mért, elemzett, értékelt adatokra alapozott döntéseknek köszönhetően a szőlészek jelentős pénzt, időt és munkaerőt takaríthatnak meg.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/>
      </w:pPr>
      <w:r>
        <w:rPr>
          <w:b/>
        </w:rPr>
        <w:t>Árendás Csaba</w:t>
      </w:r>
      <w:r>
        <w:rPr/>
        <w:t xml:space="preserve"> 1981-ben született.</w:t>
      </w:r>
    </w:p>
    <w:p>
      <w:pPr>
        <w:pStyle w:val="Normal"/>
        <w:jc w:val="both"/>
        <w:rPr/>
      </w:pPr>
      <w:r>
        <w:rPr/>
        <w:t>Felsőfokú tanulmányait a Budapesti Műszaki és Gazdaságtudományi Egyetem Villamos-mérnöki és Informatikai karán kezdte infokommunikációs rendszerek biztonsága szakirányban, majd a CTI The Innovation Promotion Agency keretében Svájcban folytatta. 2010-ben MSc fokozatot szerzett az EPFL Swiss Federal Institute of Technology Lausanne-i egyetemen telekommunikációs rendszerek szakterületen, majd az Egyesült Királyságban, a Cambridge-i Egyetem Judge Business School Ignite programjában, és az amerikai Stanford Egyetem, Graduate School of Business, SIE Summer Institute of Entrepreneurship programjában vett rész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elenleg az agrártechnológia területén tevékenykedő QuantisLabs Kft. ügyvezetői teendőit látja el, emellett az Eötvös Lóránd Tudományegyetem Technológiai Transfer Irodájának munkatársa is, ahol a technológiai transzfer folyamatok támogatása mellett a szellemi tulajdonjog menedzselése, az innováció menedzsment kurzus tervezése, a korai start-up projektek segítése a fő feladat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Garamond-Italic;MS Mincho"/>
          <w:bCs/>
          <w:iCs/>
        </w:rPr>
      </w:pPr>
      <w:r>
        <w:rPr/>
        <w:t>A SmartVineyard/Szőlőőr rendszer 2015. márciusában elnyerte a 2014. év legjobb Agrár Innovációjának kijáró díjat, 2014-ben több nemzetközi elismerésben is részesült. Az Európai Bizottság 2014-es döntése alapján a SmartVineyard/Szőlőőr technológia 1 millió eurós támogatáshoz jutott a Horizont 2020 alapból, amely a rendszer skálázására használható fel.</w:t>
      </w:r>
    </w:p>
    <w:p>
      <w:pPr>
        <w:pStyle w:val="Normal"/>
        <w:autoSpaceDE w:val="false"/>
        <w:rPr>
          <w:rFonts w:eastAsia="Garamond-Italic;MS Mincho"/>
          <w:bCs/>
          <w:iCs/>
        </w:rPr>
      </w:pPr>
      <w:r>
        <w:rPr>
          <w:rFonts w:eastAsia="Garamond-Italic;MS Mincho"/>
          <w:bCs/>
          <w:iCs/>
        </w:rPr>
      </w:r>
    </w:p>
    <w:p>
      <w:pPr>
        <w:pStyle w:val="Normal"/>
        <w:autoSpaceDE w:val="false"/>
        <w:rPr>
          <w:rFonts w:eastAsia="Garamond-Italic;MS Mincho"/>
          <w:bCs/>
          <w:iCs/>
        </w:rPr>
      </w:pPr>
      <w:r>
        <w:rPr>
          <w:rFonts w:eastAsia="Garamond-Italic;MS Mincho"/>
          <w:bCs/>
          <w:iCs/>
        </w:rPr>
      </w:r>
    </w:p>
    <w:p>
      <w:pPr>
        <w:pStyle w:val="Normal"/>
        <w:rPr>
          <w:rFonts w:eastAsia="Garamond-Italic;MS Mincho"/>
          <w:i/>
          <w:i/>
          <w:sz w:val="28"/>
          <w:szCs w:val="28"/>
        </w:rPr>
      </w:pPr>
      <w:r>
        <w:rPr>
          <w:rFonts w:eastAsia="Garamond-Italic;MS Mincho"/>
          <w:i/>
          <w:sz w:val="28"/>
          <w:szCs w:val="28"/>
        </w:rPr>
        <w:t>Gábor Dénes OTDK Ösztöndíj • 2015</w:t>
      </w:r>
    </w:p>
    <w:p>
      <w:pPr>
        <w:pStyle w:val="Normal"/>
        <w:autoSpaceDE w:val="false"/>
        <w:rPr>
          <w:rFonts w:eastAsia="Garamond-Italic;MS Mincho"/>
          <w:bCs/>
          <w:i/>
          <w:i/>
          <w:iCs/>
          <w:sz w:val="28"/>
          <w:szCs w:val="28"/>
        </w:rPr>
      </w:pPr>
      <w:r>
        <w:rPr>
          <w:rFonts w:eastAsia="Garamond-Italic;MS Mincho"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/>
        <w:t>A Kuratórium fontosnak tartja a felsőfokú tanulmányokat folytató fiatalok tudományok iránti érdeklődésének felkeltését és tudományos kutatómunkára ösztönzését, ezért 2013-ban megalapította a Gábor Dénes Országos Tudományos Diákköri Ösztöndíj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tévente odaítélhető ösztöndíjat 2015-ben </w:t>
      </w:r>
      <w:r>
        <w:rPr>
          <w:b/>
        </w:rPr>
        <w:t>Gyimóthi László</w:t>
      </w:r>
      <w:r>
        <w:rPr/>
        <w:t>, a BME Villamosmérnöki Karának végzős hallgatója (MSc) nyerte el, aki a Szegedi Tudományegyetem által szervezett XXXII. Országos Tudományos Diákköri Konferencia Informatika Tudományi Szekciójában, az információ technológia terén nyújtott tudományos kutatási eredményeiért érdemelte ki a műszaki tanulmányait inspiráló elismerést.</w:t>
      </w:r>
    </w:p>
    <w:p>
      <w:pPr>
        <w:pStyle w:val="Normal"/>
        <w:autoSpaceDE w:val="false"/>
        <w:jc w:val="both"/>
        <w:rPr>
          <w:rFonts w:eastAsia="Garamond-Italic;MS Mincho"/>
          <w:bCs/>
          <w:iCs/>
        </w:rPr>
      </w:pPr>
      <w:r>
        <w:rPr/>
        <w:t>Gyimóthi László a dolgozatában az optikai gerinchálózatokon fellépő esetleges hibák gyors detektálására, a hálózati csomópontok meghibásodásának lokalizálására egy olyan heurisztikus algoritmust ismertetett, mellyel a hibalokalizációs feladat hatékonyan megoldhatóvá válik egészen nagyméretű topológiákra is</w:t>
      </w:r>
      <w:r>
        <w:br w:type="page"/>
      </w:r>
    </w:p>
    <w:p>
      <w:pPr>
        <w:pStyle w:val="Normal"/>
        <w:rPr>
          <w:rFonts w:eastAsia="Garamond-Italic;MS Mincho"/>
          <w:bCs/>
          <w:iCs/>
        </w:rPr>
      </w:pPr>
      <w:r>
        <w:rPr>
          <w:rFonts w:eastAsia="Garamond-Italic;MS Mincho"/>
          <w:bCs/>
          <w:iCs/>
        </w:rPr>
      </w:r>
    </w:p>
    <w:p>
      <w:pPr>
        <w:pStyle w:val="Normal"/>
        <w:rPr>
          <w:rFonts w:eastAsia="Garamond-Italic;MS Mincho"/>
        </w:rPr>
      </w:pPr>
      <w:r>
        <w:rPr>
          <w:rFonts w:eastAsia="Garamond-Italic;MS Mincho"/>
          <w:i/>
          <w:sz w:val="28"/>
          <w:szCs w:val="28"/>
        </w:rPr>
        <w:t xml:space="preserve">Gábor Dénes Középiskolai ösztöndíj - </w:t>
      </w:r>
      <w:r>
        <w:rPr>
          <w:i/>
          <w:sz w:val="28"/>
          <w:szCs w:val="28"/>
        </w:rPr>
        <w:t>„</w:t>
      </w:r>
      <w:r>
        <w:rPr>
          <w:rFonts w:eastAsia="Garamond-Italic;MS Mincho"/>
          <w:i/>
          <w:sz w:val="28"/>
          <w:szCs w:val="28"/>
        </w:rPr>
        <w:t>Fényes” Magyarok - 2015</w:t>
      </w:r>
    </w:p>
    <w:p>
      <w:pPr>
        <w:pStyle w:val="Normal"/>
        <w:rPr>
          <w:rFonts w:eastAsia="Garamond-Italic;MS Mincho"/>
        </w:rPr>
      </w:pPr>
      <w:r>
        <w:rPr>
          <w:rFonts w:eastAsia="Garamond-Italic;MS Mincho"/>
        </w:rPr>
      </w:r>
    </w:p>
    <w:p>
      <w:pPr>
        <w:pStyle w:val="Normal"/>
        <w:jc w:val="both"/>
        <w:rPr/>
      </w:pPr>
      <w:r>
        <w:rPr/>
        <w:t>Gábor Dénes figyelmét a 60-as évektől kezdve mindinkább az emberiség jövője kötötte le. Ekkor születtek a „Találjuk fel a jövőt”, a „Tudományos, műszaki és társadalmi innovációk”, az „Érett társadalom” c. könyvei.</w:t>
      </w:r>
    </w:p>
    <w:p>
      <w:pPr>
        <w:pStyle w:val="Normal"/>
        <w:jc w:val="both"/>
        <w:rPr>
          <w:color w:val="2A1500"/>
        </w:rPr>
      </w:pPr>
      <w:r>
        <w:rPr>
          <w:rFonts w:eastAsia="Garamond-Italic;MS Mincho"/>
        </w:rPr>
        <w:t xml:space="preserve">A jövő alakulásával kapcsolatos gondolkodás népszerű a fiatalok körében, amelyet korábbi pályázataink kedvező fogadtatása is bizonyít. Ez inspirálta a Kuratóriumot arra, hogy Gábor Dénes életművének, műszaki- és társadalomtudományi szemléletének megismertetése érdekében rendszeressé tegye a középiskolások körében a gondolkodásra sarkalló felhívásait.  </w:t>
      </w:r>
    </w:p>
    <w:p>
      <w:pPr>
        <w:pStyle w:val="Normal"/>
        <w:rPr>
          <w:color w:val="2A1500"/>
        </w:rPr>
      </w:pPr>
      <w:r>
        <w:rPr>
          <w:color w:val="2A1500"/>
        </w:rPr>
      </w:r>
    </w:p>
    <w:p>
      <w:pPr>
        <w:pStyle w:val="Normal"/>
        <w:jc w:val="both"/>
        <w:rPr>
          <w:color w:val="2A1500"/>
        </w:rPr>
      </w:pPr>
      <w:r>
        <w:rPr>
          <w:color w:val="2A1500"/>
        </w:rPr>
        <w:t xml:space="preserve">Az Európai Fizikai Társulat kezdeményezésére az ENSZ és az UNESCO 2015-öt a FÉNY nemzetközi évének szentelte, ezért idén világszerte nagy figyelmet fordítanak a fény tudományos, oktatási, technológiai, orvosi, valamint művészeti alkalmazásaira. </w:t>
      </w:r>
    </w:p>
    <w:p>
      <w:pPr>
        <w:pStyle w:val="Normal"/>
        <w:jc w:val="both"/>
        <w:rPr/>
      </w:pPr>
      <w:r>
        <w:rPr/>
        <w:t>A villamosmérnöki diplomát szerzett Gábor Dénest többek között a plazmajelenségek elmélete foglalkoztatta, és egy plazmalámpát is szabadalmaztatott. 1933-34 között a TUNGSRAM kutatójaként dolgozott, majd érdeklődése végleg az elektronoptika felé fordult. 1947-ben alkotta meg a holográfiát, amelyben elért eredményeiért 1971-ben fizikai Nobel-díjjal jutalmazták</w:t>
      </w:r>
      <w:r>
        <w:rPr>
          <w:rFonts w:cs="Arial" w:ascii="Arial Narrow" w:hAnsi="Arial Narrow"/>
        </w:rPr>
        <w:t>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eastAsia="Garamond-Italic;MS Mincho"/>
        </w:rPr>
        <w:t xml:space="preserve">A Kuratórium 2015-ben </w:t>
      </w:r>
      <w:r>
        <w:rPr>
          <w:rFonts w:eastAsia="Garamond-Italic;MS Mincho"/>
          <w:i/>
        </w:rPr>
        <w:t>„Fényes” Magyarok</w:t>
      </w:r>
      <w:r>
        <w:rPr>
          <w:rFonts w:eastAsia="Garamond-Italic;MS Mincho"/>
        </w:rPr>
        <w:t xml:space="preserve"> címmel hirdette meg a Gábor Dénes Középiskolai Ösztöndíj pályázatot, amelyen a határainkon túl élő, magyarul tudó középiskolások is indulhattak. A pályázat célja a</w:t>
      </w:r>
      <w:r>
        <w:rPr/>
        <w:t xml:space="preserve"> reál tárgyak magas szintű elsajátításának ösztönzése a középiskolai oktatásban résztvevő tanulók körében, a magyar alkotók (kutatók, feltalálók) kevésbé ismert, de jelentősnek tekinthető, a fénnyel kapcsolatos és széleskörű érdeklődésre számot tartó eredményei feltárásával és bemutatásával, azok alkalmazási területeinek ismertetésével, esetleges továbbgondolásával.</w:t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eastAsia="Garamond-Italic;MS Mincho"/>
        </w:rPr>
        <w:t xml:space="preserve">Örömünkre szolgált, hogy a Magyar Tehetségsegítő Szervezetek Szövetsége, a Messzehangzó Tehetségek Alapítvány, a Nemzeti Tehetségsegítő Tanács, a KELLO és a határainkon túl élők tájékoztatásánál a Rákóczi Szövetség is segítette a pályázat népszerűsítését. </w:t>
      </w:r>
    </w:p>
    <w:p>
      <w:pPr>
        <w:pStyle w:val="Normal"/>
        <w:jc w:val="both"/>
        <w:rPr/>
      </w:pPr>
      <w:r>
        <w:rPr/>
        <w:t>A felhívás megjelent a világhálón (pl. Pályázatfigyelő, Pályázatmenedzser, Edupress, Magyar Tudományos Akadémia, Szellemi Tulajdon Nemzeti Hivatala, Hírposta, Librarius, Kulturpont, stb.) is.</w:t>
      </w:r>
    </w:p>
    <w:p>
      <w:pPr>
        <w:pStyle w:val="Normal"/>
        <w:spacing w:before="120" w:after="0"/>
        <w:jc w:val="both"/>
        <w:rPr/>
      </w:pPr>
      <w:r>
        <w:rPr/>
        <w:t>A népszerűsítés eredményeként 10 budapesti, 38 vidéki és 4 külhoni középiskolából összesen 126 diák jelentkezését rögzíthettük. A megadott határidőre 90, határidőn túl 3 dolgozat érkezett.</w:t>
      </w:r>
    </w:p>
    <w:p>
      <w:pPr>
        <w:pStyle w:val="Normal"/>
        <w:spacing w:before="120" w:after="0"/>
        <w:jc w:val="both"/>
        <w:rPr/>
      </w:pPr>
      <w:r>
        <w:rPr/>
        <w:t xml:space="preserve">A kizárólag jeligével azonosított pályázatokat két fordulóban, egységes szempontok alapján, pontozással értékelte 20 elbíráló. Az elbírálásra Gábor Dénes-díjas szakemberek, középiskolai tanárok és a Simonyi Szakkollégium hallgatói vállalkoztak. A pályázók és az elbírálók közötti összeférhetetlenséget kizáró módon csoportokba sorolt pályázatok végső sorrendjét legalább hat elbíráló által adott pontok átlaga határozta meg. </w:t>
      </w:r>
    </w:p>
    <w:p>
      <w:pPr>
        <w:pStyle w:val="Normal"/>
        <w:jc w:val="both"/>
        <w:rPr>
          <w:rFonts w:eastAsia="Garamond-Italic;MS Mincho"/>
        </w:rPr>
      </w:pPr>
      <w:r>
        <w:rPr>
          <w:rFonts w:eastAsia="Garamond-Italic;MS Mincho"/>
        </w:rPr>
      </w:r>
    </w:p>
    <w:p>
      <w:pPr>
        <w:pStyle w:val="Normal"/>
        <w:jc w:val="both"/>
        <w:rPr>
          <w:rFonts w:eastAsia="Garamond-Italic;MS Mincho"/>
        </w:rPr>
      </w:pPr>
      <w:r>
        <w:rPr>
          <w:rFonts w:eastAsia="Garamond-Italic;MS Mincho"/>
        </w:rPr>
        <w:t>A Zsűri javaslatára kiválasztott tanulók további tanulmányait a NOVOFER Alapítvány, az alapítványi célokat támogató gazdálkodó szervezetek felajánlásaival, Gábor Dénes Középiskolai Ösztöndíjjal segítette.</w:t>
      </w:r>
    </w:p>
    <w:p>
      <w:pPr>
        <w:pStyle w:val="Normal"/>
        <w:jc w:val="both"/>
        <w:rPr>
          <w:rFonts w:eastAsia="Garamond-Italic;MS Mincho"/>
        </w:rPr>
      </w:pPr>
      <w:r>
        <w:rPr>
          <w:rFonts w:eastAsia="Garamond-Italic;MS Mincho"/>
        </w:rPr>
      </w:r>
    </w:p>
    <w:p>
      <w:pPr>
        <w:pStyle w:val="Normal"/>
        <w:jc w:val="both"/>
        <w:rPr>
          <w:rFonts w:eastAsia="Garamond-Italic;MS Mincho"/>
        </w:rPr>
      </w:pPr>
      <w:r>
        <w:rPr>
          <w:rFonts w:eastAsia="Garamond-Italic;MS Mincho"/>
        </w:rPr>
      </w:r>
    </w:p>
    <w:p>
      <w:pPr>
        <w:pStyle w:val="Normal"/>
        <w:jc w:val="both"/>
        <w:rPr>
          <w:rFonts w:eastAsia="Garamond-Italic;MS Mincho"/>
        </w:rPr>
      </w:pPr>
      <w:r>
        <w:rPr>
          <w:rFonts w:eastAsia="Garamond-Italic;MS Mincho"/>
        </w:rPr>
      </w:r>
    </w:p>
    <w:p>
      <w:pPr>
        <w:pStyle w:val="Normal"/>
        <w:rPr>
          <w:rFonts w:eastAsia="Garamond-Italic;MS Mincho"/>
        </w:rPr>
      </w:pPr>
      <w:r>
        <w:rPr>
          <w:rFonts w:eastAsia="Garamond-Italic;MS Mincho"/>
        </w:rPr>
      </w:r>
    </w:p>
    <w:p>
      <w:pPr>
        <w:pStyle w:val="Normal"/>
        <w:autoSpaceDE w:val="false"/>
        <w:rPr>
          <w:b/>
          <w:b/>
        </w:rPr>
      </w:pPr>
      <w:r>
        <w:rPr>
          <w:rFonts w:eastAsia="Garamond-Italic;MS Mincho" w:cs="Garamond" w:ascii="Garamond" w:hAnsi="Garamond"/>
          <w:b/>
          <w:bCs/>
          <w:i/>
          <w:iCs/>
          <w:color w:val="7B3334"/>
        </w:rPr>
        <w:t>100 e Ft-os ösztöndíjban részesültek:</w:t>
      </w:r>
    </w:p>
    <w:p>
      <w:pPr>
        <w:pStyle w:val="Normal"/>
        <w:jc w:val="both"/>
        <w:rPr/>
      </w:pPr>
      <w:r>
        <w:rPr>
          <w:b/>
        </w:rPr>
        <w:t>Lévai Emese Sarolta,</w:t>
      </w:r>
      <w:r>
        <w:rPr/>
        <w:t xml:space="preserve"> a budapesti Szent Angéla Ferences Általános Iskola és Gimnázium, valamint </w:t>
      </w:r>
      <w:r>
        <w:rPr>
          <w:b/>
        </w:rPr>
        <w:t>Molnár Janka Sára,</w:t>
      </w:r>
      <w:r>
        <w:rPr/>
        <w:t xml:space="preserve"> a székesfehérvári Teleky Blanka Gimnázium tanulója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rFonts w:eastAsia="Garamond-Italic;MS Mincho" w:cs="Garamond" w:ascii="Garamond" w:hAnsi="Garamond"/>
          <w:b/>
          <w:bCs/>
          <w:i/>
          <w:iCs/>
          <w:color w:val="7B3334"/>
        </w:rPr>
        <w:t>70 e Ft-os ösztöndíjban részesült:</w:t>
      </w:r>
    </w:p>
    <w:p>
      <w:pPr>
        <w:pStyle w:val="Normal"/>
        <w:rPr/>
      </w:pPr>
      <w:r>
        <w:rPr>
          <w:b/>
        </w:rPr>
        <w:t xml:space="preserve">Kovács Kinga, </w:t>
      </w:r>
      <w:r>
        <w:rPr/>
        <w:t>a kisújszállási Móricz Zsigmond Református Gimnázium tanulója</w:t>
      </w:r>
      <w:r>
        <w:rPr>
          <w:b/>
        </w:rPr>
        <w:t xml:space="preserve">, Lipcsei Sándor, </w:t>
      </w:r>
      <w:r>
        <w:rPr/>
        <w:t>a</w:t>
      </w:r>
      <w:r>
        <w:rPr>
          <w:b/>
        </w:rPr>
        <w:t xml:space="preserve"> </w:t>
      </w:r>
      <w:r>
        <w:rPr/>
        <w:t>nagyváradi Mihai Eminescu Főgimnázium</w:t>
      </w:r>
      <w:r>
        <w:rPr>
          <w:b/>
        </w:rPr>
        <w:t xml:space="preserve"> </w:t>
      </w:r>
      <w:r>
        <w:rPr/>
        <w:t>diákja</w:t>
      </w:r>
      <w:r>
        <w:rPr>
          <w:b/>
        </w:rPr>
        <w:t xml:space="preserve">, Südi István, </w:t>
      </w:r>
      <w:r>
        <w:rPr/>
        <w:t>a székesfehérvári Tóparti Gimnázium és Művészeti Szakközépiskola növendéke</w:t>
      </w:r>
      <w:r>
        <w:rPr>
          <w:b/>
        </w:rPr>
        <w:t xml:space="preserve">, Szegedi Ágnes Cintia, </w:t>
      </w:r>
      <w:r>
        <w:rPr/>
        <w:t xml:space="preserve">a hódmezővásárhelyi Németh László Gimnázium tanulója, valamint </w:t>
      </w:r>
      <w:r>
        <w:rPr>
          <w:b/>
        </w:rPr>
        <w:t xml:space="preserve">Szuhaj Katinka, </w:t>
      </w:r>
      <w:r>
        <w:rPr/>
        <w:t>a békéscsabai Szlovák Gimnázium diákja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rFonts w:eastAsia="Garamond-Italic;MS Mincho" w:cs="Garamond" w:ascii="Garamond" w:hAnsi="Garamond"/>
          <w:b/>
          <w:bCs/>
          <w:i/>
          <w:iCs/>
          <w:color w:val="7B3334"/>
        </w:rPr>
        <w:t>50 e Ft-os ösztöndíjban részesültek:</w:t>
      </w:r>
    </w:p>
    <w:p>
      <w:pPr>
        <w:pStyle w:val="Normal"/>
        <w:jc w:val="both"/>
        <w:rPr/>
      </w:pPr>
      <w:r>
        <w:rPr>
          <w:b/>
        </w:rPr>
        <w:t xml:space="preserve">Balogh Ágnes </w:t>
      </w:r>
      <w:r>
        <w:rPr/>
        <w:t>és</w:t>
      </w:r>
      <w:r>
        <w:rPr>
          <w:b/>
        </w:rPr>
        <w:t xml:space="preserve"> Horvát Melinda, </w:t>
      </w:r>
      <w:r>
        <w:rPr/>
        <w:t>a Zentai Gimnázium,</w:t>
      </w:r>
      <w:r>
        <w:rPr>
          <w:b/>
        </w:rPr>
        <w:t xml:space="preserve"> Suhajda Olivér, </w:t>
      </w:r>
      <w:r>
        <w:rPr/>
        <w:t xml:space="preserve">a budapesti Szinyei Merse Pál Gimnázium, </w:t>
      </w:r>
      <w:r>
        <w:rPr>
          <w:b/>
        </w:rPr>
        <w:t xml:space="preserve">Sarkadi Réka, </w:t>
      </w:r>
      <w:r>
        <w:rPr/>
        <w:t>a Pécsi Művészeti Gimnázium és Szakközépiskola,</w:t>
      </w:r>
      <w:r>
        <w:rPr>
          <w:b/>
        </w:rPr>
        <w:t xml:space="preserve"> Ténai Éva </w:t>
      </w:r>
      <w:r>
        <w:rPr/>
        <w:t>és</w:t>
      </w:r>
      <w:r>
        <w:rPr>
          <w:b/>
        </w:rPr>
        <w:t xml:space="preserve"> Borz Barbara, </w:t>
      </w:r>
      <w:r>
        <w:rPr/>
        <w:t>a sárospataki Árpád Vezér Gimnázium</w:t>
      </w:r>
      <w:r>
        <w:rPr>
          <w:b/>
        </w:rPr>
        <w:t xml:space="preserve">, Csaba Márton, </w:t>
      </w:r>
      <w:r>
        <w:rPr/>
        <w:t>a gödöllői Premontrei Szent Norbert Gimnázium,</w:t>
      </w:r>
      <w:r>
        <w:rPr>
          <w:b/>
        </w:rPr>
        <w:t xml:space="preserve"> Kóczián Ferenc, </w:t>
      </w:r>
      <w:r>
        <w:rPr/>
        <w:t>a kecskeméti Bolyai János Gimnázium, valamint</w:t>
      </w:r>
      <w:r>
        <w:rPr>
          <w:b/>
        </w:rPr>
        <w:t xml:space="preserve"> Stubnya Márton, </w:t>
      </w:r>
      <w:r>
        <w:rPr/>
        <w:t>a budapesti Balassi Bálint Nyolc-évfolyamos Gimnázium diákjai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ascii="Garamond" w:hAnsi="Garamond" w:eastAsia="Garamond-Italic;MS Mincho" w:cs="Garamond"/>
          <w:b/>
          <w:b/>
          <w:bCs/>
          <w:i/>
          <w:i/>
          <w:iCs/>
          <w:color w:val="7B3334"/>
        </w:rPr>
      </w:pPr>
      <w:r>
        <w:rPr>
          <w:rFonts w:eastAsia="Garamond-Italic;MS Mincho" w:cs="Garamond" w:ascii="Garamond" w:hAnsi="Garamond"/>
          <w:b/>
          <w:bCs/>
          <w:i/>
          <w:iCs/>
          <w:color w:val="7B3334"/>
        </w:rPr>
        <w:t>Gábor Dénes: Találjuk fel a jövőt! című könyvét kapta</w:t>
      </w:r>
    </w:p>
    <w:p>
      <w:pPr>
        <w:pStyle w:val="Normal"/>
        <w:jc w:val="both"/>
        <w:rPr>
          <w:rFonts w:ascii="Garamond" w:hAnsi="Garamond" w:eastAsia="Garamond-Italic;MS Mincho" w:cs="Garamond"/>
          <w:b/>
          <w:b/>
          <w:bCs/>
          <w:i/>
          <w:i/>
          <w:iCs/>
          <w:color w:val="7B3334"/>
        </w:rPr>
      </w:pPr>
      <w:r>
        <w:rPr/>
        <w:t>Subicz Mátyás, Verseghy Ferenc Gimnázium, Szolnok; Takács Bálint, Kisvárdai Református Gimnázium; Vörös Kristóf, Bolyai János Gimnázium, Kecskemét; Géczi Rebeka, Havai Hajnalka és Fejes Loretta, Gábor Dénes Műszaki és Környezetvédelmi Középiskola, Szeged; Szalontai Szabolcs Balázs, Mikszáth Kálmán Líceum, Pásztó; Horváth Noémi, Korsós Laura és Zelena Krisztina, Balassi Bálint Nyolc-évfolyamos Gimnázium, Budapest.</w:t>
      </w:r>
    </w:p>
    <w:p>
      <w:pPr>
        <w:pStyle w:val="Normal"/>
        <w:autoSpaceDE w:val="false"/>
        <w:rPr>
          <w:rFonts w:ascii="Garamond" w:hAnsi="Garamond" w:eastAsia="Garamond-Italic;MS Mincho" w:cs="Garamond"/>
          <w:b/>
          <w:b/>
          <w:bCs/>
          <w:i/>
          <w:i/>
          <w:iCs/>
          <w:color w:val="7B3334"/>
        </w:rPr>
      </w:pPr>
      <w:r>
        <w:rPr>
          <w:rFonts w:eastAsia="Garamond-Italic;MS Mincho" w:cs="Garamond" w:ascii="Garamond" w:hAnsi="Garamond"/>
          <w:b/>
          <w:bCs/>
          <w:i/>
          <w:iCs/>
          <w:color w:val="7B3334"/>
        </w:rPr>
      </w:r>
    </w:p>
    <w:p>
      <w:pPr>
        <w:pStyle w:val="Normal"/>
        <w:rPr>
          <w:rFonts w:ascii="Garamond" w:hAnsi="Garamond" w:eastAsia="Garamond-Italic;MS Mincho" w:cs="Garamond"/>
          <w:i/>
          <w:i/>
          <w:iCs/>
          <w:color w:val="2B2A29"/>
        </w:rPr>
      </w:pPr>
      <w:r>
        <w:rPr>
          <w:rFonts w:eastAsia="Garamond-Italic;MS Mincho"/>
        </w:rPr>
        <w:t xml:space="preserve">Különdíjakat ajánlott fel az ALTEO Energiaszolgáltató Nyrt., a Messzehangzó Tehetségek Alapítvány, és a Rákóczi Szövetség is. </w:t>
      </w:r>
    </w:p>
    <w:p>
      <w:pPr>
        <w:pStyle w:val="Normal"/>
        <w:autoSpaceDE w:val="false"/>
        <w:rPr>
          <w:rFonts w:ascii="Garamond" w:hAnsi="Garamond" w:eastAsia="Garamond-Italic;MS Mincho" w:cs="Garamond"/>
          <w:i/>
          <w:i/>
          <w:iCs/>
          <w:color w:val="2B2A29"/>
        </w:rPr>
      </w:pPr>
      <w:r>
        <w:rPr>
          <w:rFonts w:eastAsia="Garamond-Italic;MS Mincho" w:cs="Garamond" w:ascii="Garamond" w:hAnsi="Garamond"/>
          <w:i/>
          <w:iCs/>
          <w:color w:val="2B2A29"/>
        </w:rPr>
      </w:r>
    </w:p>
    <w:p>
      <w:pPr>
        <w:pStyle w:val="Normal"/>
        <w:jc w:val="both"/>
        <w:rPr>
          <w:rFonts w:eastAsia="Garamond-Italic;MS Mincho"/>
        </w:rPr>
      </w:pPr>
      <w:r>
        <w:rPr>
          <w:rFonts w:eastAsia="Garamond-Italic;MS Mincho"/>
        </w:rPr>
        <w:t xml:space="preserve">A díjakat a 2015. június 5-én, az MTA Felolvasó termében tartott ünnepség során vehették át a diákok. </w:t>
      </w:r>
    </w:p>
    <w:p>
      <w:pPr>
        <w:pStyle w:val="Normal"/>
        <w:jc w:val="both"/>
        <w:rPr>
          <w:rFonts w:eastAsia="Garamond-Italic;MS Mincho"/>
        </w:rPr>
      </w:pPr>
      <w:r>
        <w:rPr>
          <w:rFonts w:eastAsia="Garamond-Italic;MS Mincho"/>
        </w:rPr>
        <w:t>Az Alapítvány kuratóriuma nevében itt is köszönetet mondunk valamennyi közreműködőnek, akik önzetlen munkájukkal segítették a pályázat meghirdetését, népszerűsítését majd elbírálását, és valamennyi támogatónak, akik nélkül nem juttathattunk volna ösztöndíjat a tehetséges tanulóknak.</w:t>
      </w:r>
    </w:p>
    <w:p>
      <w:pPr>
        <w:pStyle w:val="Normal"/>
        <w:jc w:val="both"/>
        <w:rPr>
          <w:rFonts w:eastAsia="Garamond-Italic;MS Mincho"/>
        </w:rPr>
      </w:pPr>
      <w:r>
        <w:rPr>
          <w:rFonts w:eastAsia="Garamond-Italic;MS Mincho"/>
        </w:rPr>
      </w:r>
    </w:p>
    <w:p>
      <w:pPr>
        <w:pStyle w:val="Normal"/>
        <w:jc w:val="center"/>
        <w:rPr>
          <w:rFonts w:eastAsia="Garamond-Italic;MS Mincho"/>
          <w:b/>
          <w:b/>
        </w:rPr>
      </w:pPr>
      <w:r>
        <w:rPr>
          <w:rFonts w:eastAsia="Garamond-Italic;MS Mincho"/>
          <w:b/>
        </w:rPr>
        <w:t>Az alapítványi célok támogatói: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ANK Autós Nagykoalíció, BHE Bonn Hungary Kft., Docler Csoport,  EGIS Gyógyszergyár Zrt., </w:t>
      </w:r>
    </w:p>
    <w:p>
      <w:pPr>
        <w:pStyle w:val="Normal"/>
        <w:jc w:val="center"/>
        <w:rPr/>
      </w:pPr>
      <w:r>
        <w:rPr>
          <w:sz w:val="20"/>
        </w:rPr>
        <w:t xml:space="preserve">EMIKA Elektromechanikai Zrt., ERICSSON Magyarország Kft.,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Gödölle, Kékes, Mészáros és Szabó Szabadalmi és Védjegy Iroda,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Innovatext Zrt., Karsai Műanyagtechnika Holding Zrt., LambdaCom Kft.,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NOVOFER Távközlési Innovációs Zrt., Patinorg Kft., Richter Gedeon Nyrt., Servier Kutatóintézet Zrt.,</w:t>
      </w:r>
    </w:p>
    <w:p>
      <w:pPr>
        <w:pStyle w:val="Normal"/>
        <w:jc w:val="center"/>
        <w:rPr/>
      </w:pPr>
      <w:r>
        <w:rPr>
          <w:sz w:val="20"/>
        </w:rPr>
        <w:t xml:space="preserve">Szellemi Tulajdon Nemzeti Hivatala, WebEye Magyarország Kft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akmai együttműködő partnerek:</w:t>
      </w:r>
    </w:p>
    <w:p>
      <w:pPr>
        <w:pStyle w:val="Normal"/>
        <w:jc w:val="center"/>
        <w:rPr/>
      </w:pPr>
      <w:r>
        <w:rPr>
          <w:sz w:val="20"/>
        </w:rPr>
        <w:t>ALTEO Energiaszolgáltató Nyrt., KELLO Könyvtárellátó Kft., Magyar Innovációs Szövetség,</w:t>
      </w:r>
    </w:p>
    <w:p>
      <w:pPr>
        <w:pStyle w:val="Normal"/>
        <w:jc w:val="center"/>
        <w:rPr/>
      </w:pPr>
      <w:r>
        <w:rPr>
          <w:sz w:val="20"/>
        </w:rPr>
        <w:t xml:space="preserve">Magyar Tehetségsegítő Szervezetek Szövetsége, Magyar Tudományos Akadémia, MANO Hologram Kft.,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Messzehangzó Tehetségek Alapítvány, Nemzeti Tehetségsegítő Tanács, Rákóczi Szövetség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"/>
      <w:gridCol w:w="8325"/>
    </w:tblGrid>
    <w:tr>
      <w:trPr/>
      <w:tc>
        <w:tcPr>
          <w:tcW w:w="963" w:type="dxa"/>
          <w:tcBorders>
            <w:top w:val="single" w:sz="18" w:space="0" w:color="808080"/>
          </w:tcBorders>
        </w:tcPr>
        <w:p>
          <w:pPr>
            <w:pStyle w:val="Footer"/>
            <w:jc w:val="right"/>
            <w:rPr>
              <w:sz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4</w:t>
          </w:r>
          <w:r>
            <w:rPr>
              <w:sz w:val="22"/>
              <w:szCs w:val="22"/>
            </w:rPr>
            <w:fldChar w:fldCharType="end"/>
          </w:r>
        </w:p>
      </w:tc>
      <w:tc>
        <w:tcPr>
          <w:tcW w:w="8325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2" w:type="dxa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143"/>
      <w:gridCol w:w="1159"/>
    </w:tblGrid>
    <w:tr>
      <w:trPr>
        <w:trHeight w:val="288" w:hRule="atLeast"/>
      </w:trPr>
      <w:tc>
        <w:tcPr>
          <w:tcW w:w="8143" w:type="dxa"/>
          <w:tcBorders>
            <w:bottom w:val="single" w:sz="18" w:space="0" w:color="808080"/>
          </w:tcBorders>
        </w:tcPr>
        <w:p>
          <w:pPr>
            <w:pStyle w:val="Header"/>
            <w:jc w:val="center"/>
            <w:rPr>
              <w:b/>
              <w:b/>
              <w:bCs/>
              <w:sz w:val="22"/>
              <w:szCs w:val="36"/>
            </w:rPr>
          </w:pPr>
          <w:r>
            <w:rPr>
              <w:sz w:val="22"/>
              <w:szCs w:val="36"/>
            </w:rPr>
            <w:t>Gábor Dénes Ösztöndíjak • NOVOFER ALAPÍTVÁNY</w:t>
          </w:r>
        </w:p>
      </w:tc>
      <w:tc>
        <w:tcPr>
          <w:tcW w:w="1159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b/>
              <w:b/>
              <w:bCs/>
              <w:sz w:val="22"/>
              <w:szCs w:val="36"/>
            </w:rPr>
          </w:pPr>
          <w:r>
            <w:rPr>
              <w:b/>
              <w:bCs/>
              <w:sz w:val="22"/>
              <w:szCs w:val="36"/>
            </w:rPr>
            <w:t>2015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Object9">
    <w:name w:val="object9"/>
    <w:qFormat/>
    <w:rPr>
      <w:rFonts w:cs="Times New Roman"/>
    </w:rPr>
  </w:style>
  <w:style w:type="character" w:styleId="Object11">
    <w:name w:val="object11"/>
    <w:qFormat/>
    <w:rPr>
      <w:rFonts w:cs="Times New Roman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</w:rPr>
  </w:style>
  <w:style w:type="paragraph" w:styleId="SZVEG">
    <w:name w:val="SZÖVEG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hu-H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eastAsia="zh-CN" w:bidi="ar-S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3:13:00Z</dcterms:created>
  <dc:creator>Kosztolányi Tamás</dc:creator>
  <dc:description/>
  <cp:keywords/>
  <dc:language>en-US</dc:language>
  <cp:lastModifiedBy>Kosztolányi Tamás</cp:lastModifiedBy>
  <dcterms:modified xsi:type="dcterms:W3CDTF">2015-06-05T02:36:00Z</dcterms:modified>
  <cp:revision>8</cp:revision>
  <dc:subject/>
  <dc:title>Docler Holding Új Generáció Gábor Dénes Ösztöndíj • NOVOFER ALAPÍTVÁNY</dc:title>
</cp:coreProperties>
</file>