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caps/>
          <w:szCs w:val="28"/>
        </w:rPr>
      </w:pPr>
      <w:r>
        <w:rPr>
          <w:rFonts w:cs="Cambria" w:ascii="Cambria" w:hAnsi="Cambria"/>
          <w:caps/>
          <w:szCs w:val="28"/>
        </w:rPr>
      </w:r>
    </w:p>
    <w:p>
      <w:pPr>
        <w:pStyle w:val="Normal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caps/>
          <w:szCs w:val="28"/>
        </w:rPr>
        <w:t>A 2015/2016-os Tanév rendje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1. Szorgalmi időszak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lső tanítási 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. szeptember 1. (ked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 tanítási napok száma: 1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tolsó tanítási 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június 15. (szerd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lső félév vé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január 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A tanulók szüleit az első félévben elért tanulmányi eredményekről 2016. január 29-ig kell értesíten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 12/13. osztályosok utolsó tanítási nap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április 29. (pénte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2. Tanítási szünetek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3946"/>
        <w:gridCol w:w="3946"/>
      </w:tblGrid>
      <w:tr>
        <w:trPr>
          <w:trHeight w:val="7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Őszi szüne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Az őszi szünet 2015. október 26-tól október 30-ig tart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 szünet előtti utolsó tanítási nap október 22. (csütörtök), a szünet utáni első tanítási nap november 2. (hétfő)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éli szüne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A téli szünet 2015. december 21-tól 2015. december 31-ig tart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 szünet előtti utolsó tanítási nap 2013. december 18. (péntek), a szünet utáni első tanítási nap 2015. január 4. (hétfő)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avaszi szüne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A tavaszi szünet 2016. március 24-től március 29-ig tart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 szünet előtti utolsó tanítási nap március 23.  (szerda), a szünet utáni első tanítási nap március 30.  (szerda)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3. Szülői értekezletek, fogadóórák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. szeptember 7. (hétfő)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mbria" w:hAnsi="Cambria" w:cs="Cambria"/>
                <w:b/>
                <w:b/>
                <w:i w:val="false"/>
                <w:i w:val="false"/>
                <w:szCs w:val="28"/>
              </w:rPr>
            </w:pPr>
            <w:r>
              <w:rPr>
                <w:rFonts w:cs="Cambria" w:ascii="Cambria" w:hAnsi="Cambria"/>
                <w:b/>
                <w:i w:val="false"/>
                <w:szCs w:val="28"/>
              </w:rPr>
              <w:t>Szülői értekezle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. november 23. (hétfő)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gadóór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016. február 8. (hétfő) 15.30, majd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gadóóra és szülői értekezle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április 18. (hétfő) 16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gadóór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június 6. (hétfő)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Leendő 9.-sek szüleinek értekezle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4. Nevelőtestületi értekezletek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2977"/>
        <w:gridCol w:w="1559"/>
      </w:tblGrid>
      <w:tr>
        <w:trPr>
          <w:trHeight w:val="2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Tanévindító, alakuló értekez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. augusztus 24. (hétf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Tanévnyitó értekez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. augusztus 31. (hétf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A nevelőtestület megbeszélést tart aktuális témákról, feladatokró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étfő délutánonké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15.00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I. félévi nevelési értekezlet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Témája: Tevékenységközpontú pedagógia (projektoktatás stb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. november 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élévi osztályozó értekez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016. január 22. (péntek)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-10. évfolyam és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január 25. (hétfő) –</w:t>
            </w:r>
          </w:p>
          <w:p>
            <w:pPr>
              <w:pStyle w:val="Normal"/>
              <w:rPr>
                <w:rFonts w:ascii="Cambria" w:hAnsi="Cambria" w:cs="Cambria"/>
                <w:color w:val="99CC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-12-13. évfolyam számá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99CC00"/>
                <w:sz w:val="28"/>
                <w:szCs w:val="28"/>
              </w:rPr>
            </w:pPr>
            <w:r>
              <w:rPr>
                <w:rFonts w:cs="Cambria" w:ascii="Cambria" w:hAnsi="Cambria"/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Félévi nevelőtestületi értekezl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február 1. (hétfő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II. félévi nevelési értekezlet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émája:</w:t>
            </w:r>
            <w:r>
              <w:rPr>
                <w:rFonts w:cs="Cambria" w:ascii="Cambria" w:hAnsi="Cambria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Módszertani tré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április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A 12. évfolyam osztályozó értekezle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április 27. (szer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 9-11. évfolyam osztályozó értekezl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június 14. (ked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anévzáró nevelési értekez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június 29. (szer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9.0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5. Rendezvények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219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caps/>
                <w:sz w:val="28"/>
                <w:szCs w:val="28"/>
              </w:rPr>
              <w:t>A rendezvény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caps/>
                <w:sz w:val="28"/>
                <w:szCs w:val="28"/>
              </w:rPr>
              <w:t>Időpont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caps/>
                <w:sz w:val="28"/>
                <w:szCs w:val="28"/>
              </w:rPr>
              <w:t>Felelős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szCs w:val="28"/>
              </w:rPr>
              <w:t>Osztályozó és pótvizsg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. augusztus 24-2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Cs w:val="28"/>
              </w:rPr>
            </w:pPr>
            <w:r>
              <w:rPr>
                <w:rFonts w:cs="Cambria" w:ascii="Cambria" w:hAnsi="Cambria"/>
                <w:b w:val="false"/>
                <w:szCs w:val="28"/>
              </w:rPr>
              <w:t>Janics Zsuzs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Gólyanap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. augusztus 26-28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(szerda–péntek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Cs w:val="28"/>
              </w:rPr>
            </w:pPr>
            <w:r>
              <w:rPr>
                <w:rFonts w:cs="Cambria" w:ascii="Cambria" w:hAnsi="Cambria"/>
                <w:b w:val="false"/>
                <w:szCs w:val="28"/>
              </w:rPr>
              <w:t>Schnell Ildikó+ 9.-es osztályfőnökök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Tanévnyit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. szeptember 01. (kedd), 7.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Cs w:val="28"/>
              </w:rPr>
            </w:pPr>
            <w:r>
              <w:rPr>
                <w:rFonts w:cs="Cambria" w:ascii="Cambria" w:hAnsi="Cambria"/>
                <w:b w:val="false"/>
                <w:szCs w:val="28"/>
              </w:rPr>
              <w:t>Schnell Ildikó, Dominek Zsol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Diákgaléria megnyitó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. szeptember 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Cs w:val="28"/>
              </w:rPr>
            </w:pPr>
            <w:r>
              <w:rPr>
                <w:rFonts w:cs="Cambria" w:ascii="Cambria" w:hAnsi="Cambria"/>
                <w:b w:val="false"/>
                <w:szCs w:val="28"/>
              </w:rPr>
              <w:t>Virág Zoltá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Diákparla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. szeptember  1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épási Angél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Tantestületi kirándulás Sarlóspusztá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. szeptember 2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r. Főzőné Timár Év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ályaválasztási kiállít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 spanyol nyelv h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. október 7-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enke Orsoly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oethe –Intézet Filmklubja / a tanév folyamán 4 alkalommal az Otthon Mozib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dőpontok egyeztetése folyamatban –október-november/ v. dec elej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egyesiné Vikor Arank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ólyab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015. október 16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DB, Répási Angél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yílt nap(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. november 9. és 16. (hétfő–hétfő), 15.00-tő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r. Főzőné Timár Éva,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Adventi kirándulás Bécs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. nov. vége-v. dec. elej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artha Adrienn, Huberné fekete Elvir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zalagavat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. december 12. 18.00-23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11.-12.-es osztályfőnökök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olyai-nap: rendhagyó ór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. december 1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olyai Kupa fiú, leány kosárlabdato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015. decembe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Ábel József,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Kovács Gergely, Nyilas Bea, Szabó Tam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Karácsony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. december 17. (csütörtök) 17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Répási Angéla, Vágányik Lívia, Závori Erik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z Appendix Alapítvány és a Szülői szervezet bál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016. február 13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r. Főzőné Timár Év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Diáknap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március 2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IDB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épási Angél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őke-Tóth Zsol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BIT Bolyai Iskolák Találkozój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016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r. Főzőné Timár Év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olondballagá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árosi ballag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április 28. (csütörtök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-es osztályfőnökök</w:t>
            </w:r>
          </w:p>
        </w:tc>
      </w:tr>
      <w:tr>
        <w:trPr>
          <w:trHeight w:val="55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allag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016. április 29. (péntek) 17.00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hnell Ildikó</w:t>
            </w:r>
          </w:p>
        </w:tc>
      </w:tr>
      <w:tr>
        <w:trPr>
          <w:trHeight w:val="55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ojektn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március 2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edagógusn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június 3. (péntek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IDB + szülői szervezet</w:t>
            </w:r>
          </w:p>
        </w:tc>
      </w:tr>
    </w:tbl>
    <w:p>
      <w:pPr>
        <w:pStyle w:val="Heading3"/>
        <w:jc w:val="center"/>
        <w:rPr>
          <w:rFonts w:ascii="Cambria" w:hAnsi="Cambria" w:cs="Cambria"/>
          <w:caps/>
          <w:szCs w:val="28"/>
        </w:rPr>
      </w:pPr>
      <w:r>
        <w:rPr>
          <w:rFonts w:cs="Cambria" w:ascii="Cambria" w:hAnsi="Cambria"/>
          <w:caps/>
          <w:szCs w:val="28"/>
        </w:rPr>
      </w:r>
    </w:p>
    <w:p>
      <w:pPr>
        <w:pStyle w:val="Normal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jc w:val="center"/>
        <w:rPr>
          <w:rFonts w:ascii="Cambria" w:hAnsi="Cambria" w:cs="Cambria"/>
          <w:caps/>
          <w:szCs w:val="28"/>
        </w:rPr>
      </w:pPr>
      <w:r>
        <w:rPr>
          <w:rFonts w:cs="Cambria" w:ascii="Cambria" w:hAnsi="Cambria"/>
          <w:caps/>
          <w:szCs w:val="28"/>
        </w:rPr>
        <w:t>6. Iskolai Ünnepségek, megemlékezések</w:t>
      </w:r>
    </w:p>
    <w:p>
      <w:pPr>
        <w:pStyle w:val="Normal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eastAsia="Cambria" w:cs="Cambria" w:ascii="Cambria" w:hAnsi="Cambria"/>
                <w:b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Cs w:val="28"/>
              </w:rPr>
              <w:t>Tanévnyitó ünnepély és gólyaköszönt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. szeptember 1. (kedd), 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hnell Ildikó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z aradi vértanúk napjáró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</w:t>
            </w:r>
            <w:r>
              <w:rPr>
                <w:rFonts w:cs="Cambria" w:ascii="Cambria" w:hAnsi="Cambria"/>
                <w:color w:val="99CC00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október 6. (ked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Dani Erik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któber 23. – Az 1956-os forradalom és szabadságharcról (iskolai ünnepsé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5. október 22. (csütörtö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Dominek Zsolt, 11. d osztál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olyai-nap: ünnepség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5. december 15. (ked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 magyar kultúra napja – A Himnusz születésnapja (Zengő aul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</w:t>
            </w:r>
            <w:r>
              <w:rPr>
                <w:rFonts w:cs="Cambria" w:ascii="Cambria" w:hAnsi="Cambria"/>
                <w:color w:val="99CC00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</w:rPr>
              <w:t>január 22. (pént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 kommunizmus áldozatainak emléknap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február 25. (csütörtö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Vágányik Lív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árcius 15. – Megemlékezés az 1848/49-es forradalom és szabadságharcról (iskolai ünnepsé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március 11. (pént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Istvá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holokauszt áldozatainak emléknap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április 15. (pént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Harkai Hajnalk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 nemzeti összetartozás napja, Trianon emléknap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június 3. (pént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kai Hajnalka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Dani Erik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anévzáró ünnep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június 18. (szomb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Pap Viktória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7. Felvételi vizsga a négyosztályos képzésre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gységes írásbeli felvételi vizsga általános tantervű képzéseink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gyar nyelvből és matematikáb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016. január 16. (szombat) 10.00–12.00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Pótló felvé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január 21. (csütörtök) 14.00–16.00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 tanulók értesítése az írásbeli felvételi vizsga eredményeirő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 kijavított feladatlapok megtekin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január 22. (péntek) 8.00-16.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Értékelőlapok elküldése az általános iskolák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016. február 4.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zóbeli felvételi beszélgetés angol, német nyelvi tanulmányi területeinkre jelentkezőkne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február 24-én (szerda) 12.30-tól, február 25-én (csütörtök) 14.00-tő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Gyakorlati felvételi vizsga a sporttagozatra jelentkezőkne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február 25-én (csütörtök) 14.00-tó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ótló felvé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016. március 3. (szerda) 14.00-tó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z ideiglenes felvételi jegyzék nyilvánosságra hozatala: az aula hirdetőtábláin és az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iskola honlapj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március 9. (szerda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8. mérések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országos mérések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4110"/>
      </w:tblGrid>
      <w:tr>
        <w:trPr>
          <w:trHeight w:val="4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caps/>
                <w:sz w:val="28"/>
                <w:szCs w:val="28"/>
              </w:rPr>
              <w:t>A résztvevő évfoly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caps/>
                <w:sz w:val="28"/>
                <w:szCs w:val="28"/>
              </w:rPr>
              <w:t>A mérés időpont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caps/>
                <w:sz w:val="28"/>
                <w:szCs w:val="28"/>
              </w:rPr>
              <w:t>Témá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. évfoly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6. május 25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(szerda) (A mérésben részt vevő évfolyamnak ez tanítási napnak minősül. További kötelező tanórai foglalkozás számukra nem szervezhető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rszágos kompetenciamérés</w:t>
            </w:r>
            <w:r>
              <w:rPr>
                <w:rFonts w:cs="Cambria" w:ascii="Cambria" w:hAnsi="Cambria"/>
                <w:sz w:val="28"/>
                <w:szCs w:val="28"/>
              </w:rPr>
              <w:t>: az anyanyelvi és matematikai alapkészségek fejlődésének vizsgálata.</w:t>
            </w:r>
            <w:r>
              <w:rPr>
                <w:rFonts w:cs="Cambria" w:ascii="Cambria" w:hAnsi="Cambria"/>
                <w:cap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Szervezi az Oktatási Hiva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5. november 20-ig adatszolgáltatá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. évfoly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6. június 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élnyelvi mérés a spanyol tagozatosok számár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ervezi az Oktatási Hivat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5. november 20-ig adatszolgáltatás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9. Érettségi vizsgák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caps/>
          <w:sz w:val="28"/>
          <w:szCs w:val="28"/>
        </w:rPr>
        <w:t xml:space="preserve">A./ </w:t>
      </w:r>
      <w:r>
        <w:rPr>
          <w:rFonts w:cs="Cambria" w:ascii="Cambria" w:hAnsi="Cambria"/>
          <w:b/>
          <w:sz w:val="28"/>
          <w:szCs w:val="28"/>
        </w:rPr>
        <w:t>Október-novemberi érettségi vizsgák</w:t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Írásbeli vizsgá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5. október 9–2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zóbeli vizsgá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emelt szin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5. november 5</w:t>
              <w:softHyphen/>
              <w:t>–9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–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középszin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5. november 16–20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9"/>
        <w:ind w:left="708" w:hanging="0"/>
        <w:rPr/>
      </w:pPr>
      <w:r>
        <w:rPr>
          <w:rFonts w:cs="Cambria" w:ascii="Cambria" w:hAnsi="Cambria"/>
          <w:caps w:val="false"/>
          <w:smallCaps w:val="false"/>
          <w:sz w:val="28"/>
          <w:szCs w:val="28"/>
        </w:rPr>
        <w:t xml:space="preserve">B./ 2016. május: középszintű írásbeli érettségi vizsgák: </w:t>
      </w:r>
    </w:p>
    <w:p>
      <w:pPr>
        <w:pStyle w:val="Normal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Magyar nyelv és irodal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2.    (hétfő) 8.00–12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Matemat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3.    (kedd) 8.00–11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Történe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4.    (szerda) 8.00–11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/>
                <w:sz w:val="28"/>
                <w:szCs w:val="28"/>
              </w:rPr>
              <w:t>Angol nye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5.    (csütörtök) 8.00–11.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/>
                <w:sz w:val="28"/>
                <w:szCs w:val="28"/>
              </w:rPr>
              <w:t>Német nye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6.    (péntek) 8.00–11.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mbria" w:hAnsi="Cambria" w:cs="Cambria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Bioló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11.  (szerda) 8.00–10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format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12.  (csütörtök) 8.00–11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Ének-ze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12.  (csütörtök) 14.00–16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ém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május 13.  (péntek) 8.00–10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öldraj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május 13.  (péntek) 14.00–16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iz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17.  (kedd) 8.00–10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jz és vizuális kultú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17.  (kedd) 14.00–17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panyol nye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20.  (péntek) 8.00–11.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lasz nye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23.  (hétfő) 8.00–11.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zgóképkultúra és médiaism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16. május 23.  (hétfő) 14.00–17.00</w:t>
            </w:r>
          </w:p>
        </w:tc>
      </w:tr>
    </w:tbl>
    <w:p>
      <w:pPr>
        <w:pStyle w:val="Normal"/>
        <w:ind w:left="708" w:hanging="0"/>
        <w:jc w:val="both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caps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./ Szóbeli érettségi vizsgák: 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8"/>
          <w:szCs w:val="28"/>
        </w:rPr>
        <w:t>–</w:t>
      </w:r>
      <w:r>
        <w:rPr>
          <w:rFonts w:cs="Cambria" w:ascii="Cambria" w:hAnsi="Cambria"/>
          <w:b/>
          <w:sz w:val="28"/>
          <w:szCs w:val="28"/>
        </w:rPr>
        <w:t xml:space="preserve">emelt szinten: </w:t>
      </w:r>
      <w:r>
        <w:rPr>
          <w:rFonts w:cs="Cambria" w:ascii="Cambria" w:hAnsi="Cambria"/>
          <w:sz w:val="28"/>
          <w:szCs w:val="28"/>
        </w:rPr>
        <w:t xml:space="preserve">2016. június 2-9. 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sz w:val="28"/>
          <w:szCs w:val="28"/>
        </w:rPr>
        <w:t>–</w:t>
      </w:r>
      <w:r>
        <w:rPr>
          <w:rFonts w:cs="Cambria" w:ascii="Cambria" w:hAnsi="Cambria"/>
          <w:b/>
          <w:sz w:val="28"/>
          <w:szCs w:val="28"/>
        </w:rPr>
        <w:t xml:space="preserve">középszinten: </w:t>
      </w:r>
      <w:r>
        <w:rPr>
          <w:rFonts w:cs="Cambria" w:ascii="Cambria" w:hAnsi="Cambria"/>
          <w:sz w:val="28"/>
          <w:szCs w:val="28"/>
        </w:rPr>
        <w:t xml:space="preserve">2016. június 15-24. 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10. A hat Tanítás nélküli munkanap felhasználásáról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Tanítás nélküli munkanapok (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antestületi kirándulá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áknap (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március 23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Érettségi vizsgák (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május 2–3–4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16. június 15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rFonts w:cs="Cambria" w:ascii="Cambria" w:hAnsi="Cambria"/>
          <w:b/>
          <w:caps/>
          <w:sz w:val="28"/>
          <w:szCs w:val="28"/>
        </w:rPr>
        <w:t xml:space="preserve">11. Beiratkozás: </w:t>
      </w:r>
      <w:r>
        <w:rPr>
          <w:rFonts w:cs="Cambria" w:ascii="Cambria" w:hAnsi="Cambria"/>
          <w:b/>
          <w:sz w:val="28"/>
          <w:szCs w:val="28"/>
        </w:rPr>
        <w:t>2016. június 22. (szerda) 8.00-12.00.</w:t>
      </w:r>
    </w:p>
    <w:sectPr>
      <w:footerReference w:type="default" r:id="rId2"/>
      <w:type w:val="nextPage"/>
      <w:pgSz w:w="11906" w:h="16838"/>
      <w:pgMar w:left="1418" w:right="141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 Black" w:hAnsi="Arial Black" w:cs="Arial Black"/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Bekezdsalapbettpusa"/>
    <w:qFormat/>
    <w:rPr/>
  </w:style>
  <w:style w:type="character" w:styleId="Articleseparator">
    <w:name w:val="article_separato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55:00Z</dcterms:created>
  <dc:creator>Huberla László</dc:creator>
  <dc:description/>
  <cp:keywords/>
  <dc:language>en-US</dc:language>
  <cp:lastModifiedBy>BJG</cp:lastModifiedBy>
  <cp:lastPrinted>2015-08-31T07:21:00Z</cp:lastPrinted>
  <dcterms:modified xsi:type="dcterms:W3CDTF">2015-08-31T10:27:00Z</dcterms:modified>
  <cp:revision>10</cp:revision>
  <dc:subject/>
  <dc:title>A 2011/2012-ES TANÉV RENDJE</dc:title>
</cp:coreProperties>
</file>