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070" w:hanging="0"/>
        <w:jc w:val="center"/>
        <w:rPr>
          <w:rFonts w:ascii="Comic Sans MS" w:hAnsi="Comic Sans MS" w:cs="Comic Sans MS"/>
          <w:b/>
          <w:b/>
          <w:spacing w:val="60"/>
        </w:rPr>
      </w:pPr>
      <w:r>
        <mc:AlternateContent>
          <mc:Choice Requires="wpg">
            <w:drawing>
              <wp:anchor behindDoc="0" distT="0" distB="0" distL="53975" distR="952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279525" cy="1113790"/>
                <wp:effectExtent l="0" t="63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113840"/>
                          <a:chOff x="0" y="0"/>
                          <a:chExt cx="1279440" cy="1113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35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0"/>
                            <a:ext cx="67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86600"/>
                            <a:ext cx="116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990720"/>
                            <a:ext cx="7221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olyai Já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imnázium</w:t>
                              </w:r>
                            </w:p>
                          </w:txbxContent>
                        </wps:txbx>
                        <wps:bodyPr wrap="none" fromWordArt="1" lIns="158760" rIns="158760" tIns="40680" bIns="40680" anchor="t" anchorCtr="1">
                          <a:prstTxWarp prst="textArchUp">
                            <a:avLst>
                              <a:gd name="adj" fmla="val 1113984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100.7pt;height:87.75pt" coordorigin="180,169" coordsize="2014,1755">
                <v:rect id="shape_0" coordorigin="10800,47" coordsize="10800,11069" path="l0,21600xee" stroked="t" o:allowincell="f" style="position:absolute;left:180;top:170;width:1060;height:126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" coordsize="10800,11111" path="l0,21600xee" stroked="t" o:allowincell="f" style="position:absolute;left:1134;top:170;width:1060;height:127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7044,10800" path="l0,21600xee" stroked="t" o:allowincell="f" style="position:absolute;left:311;top:1409;width:1837;height:2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f" o:allowincell="f" style="position:absolute;left:678;top:1730;width:1136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Bolyai Já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Gimnázium</w:t>
                        </w:r>
                      </w:p>
                    </w:txbxContent>
                  </v:textbox>
                  <v:path textpathok="t"/>
                  <v:textpath on="t" fitshape="t" string="Bolyai János&#10;Gimnázium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pacing w:val="60"/>
        </w:rPr>
        <w:t>BOLYAI JÁNOS GIMNÁZIUM</w:t>
      </w:r>
    </w:p>
    <w:p>
      <w:pPr>
        <w:pStyle w:val="Header"/>
        <w:tabs>
          <w:tab w:val="clear" w:pos="4536"/>
          <w:tab w:val="right" w:pos="9072" w:leader="none"/>
        </w:tabs>
        <w:spacing w:before="120" w:after="120"/>
        <w:ind w:left="2074" w:hanging="0"/>
        <w:jc w:val="center"/>
        <w:rPr/>
      </w:pPr>
      <w:r>
        <w:rPr/>
        <w:t>6000 Kecskemét, Irinyi u. 49.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Tel.:</w:t>
      </w:r>
      <w:r>
        <w:rPr>
          <w:sz w:val="20"/>
        </w:rPr>
        <w:t xml:space="preserve"> 76/482-071 </w:t>
      </w:r>
      <w:r>
        <w:rPr>
          <w:i/>
          <w:sz w:val="20"/>
        </w:rPr>
        <w:t>Fax.:</w:t>
      </w:r>
      <w:r>
        <w:rPr>
          <w:sz w:val="20"/>
        </w:rPr>
        <w:t xml:space="preserve"> 76/507-523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e-mail:</w:t>
      </w:r>
      <w:r>
        <w:rPr>
          <w:sz w:val="20"/>
        </w:rPr>
        <w:t xml:space="preserve"> bolyaigim@bolyai-kkt.sulinet.hu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OM azonosító:</w:t>
      </w:r>
      <w:r>
        <w:rPr>
          <w:sz w:val="20"/>
        </w:rPr>
        <w:t xml:space="preserve"> 027945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A MINDENNAPOS TESTNEVELÉSRŐL VALÓ FELMENT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vatalosan igazolom, hogy……………………………………………… (név), a Kecskeméti Bolyai János Gimnázium…………..osztályos tanulója igazolt sporto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egyesületéne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 működésének címe (edzések helyszí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edzésének időpont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neve és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azolom, hogy a fent nevezett tanuló az egyesület edzésein a feltüntetett időpontokban rendszeresen részt v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aláírása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azolom, hogy gyermekem a feltüntetett időpontokban rendszeresen sporttevékenységet folyat, ezért kérem, hogy az iskolai mindennapos testnevelés+ 2 órája alól felmente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aláírása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rvényessége: 2016. január 23. – 2016. június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2:00Z</dcterms:created>
  <dc:creator>zsuzsa</dc:creator>
  <dc:description/>
  <dc:language>en-US</dc:language>
  <cp:lastModifiedBy>Studio</cp:lastModifiedBy>
  <cp:lastPrinted>2014-10-08T12:09:00Z</cp:lastPrinted>
  <dcterms:modified xsi:type="dcterms:W3CDTF">2016-01-04T12:42:00Z</dcterms:modified>
  <cp:revision>2</cp:revision>
  <dc:subject/>
  <dc:title/>
</cp:coreProperties>
</file>