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skolai Tehetséggondozás”- Együtt a tehetségekér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MOP 3.4.3. pályáza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ájékoztató szülők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szeptembe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olyai János Gimnázium képzési struktúrája, </w:t>
      </w:r>
      <w:r>
        <w:rPr>
          <w:rFonts w:cs="Arial"/>
          <w:b/>
          <w:sz w:val="22"/>
          <w:szCs w:val="22"/>
        </w:rPr>
        <w:t>tehetséggondozó, felzárkóztató</w:t>
      </w:r>
      <w:r>
        <w:rPr>
          <w:rFonts w:cs="Arial"/>
          <w:sz w:val="22"/>
          <w:szCs w:val="22"/>
        </w:rPr>
        <w:t xml:space="preserve"> tevékenysége társadalmi és térségi igényeket elégít 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z iskola Appendix Alapítványa az országos Tehetségpont Hálózat tagja 2008 őszétő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A Bolyai János Gimnáziumban folyó pedagógiai munka kiemelt célja a </w:t>
      </w:r>
      <w:r>
        <w:rPr>
          <w:b/>
          <w:bCs/>
          <w:sz w:val="22"/>
          <w:szCs w:val="22"/>
        </w:rPr>
        <w:t>tehetséggondozás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ákjaink évek óta sikeresen szerepelnek az </w:t>
      </w:r>
      <w:r>
        <w:rPr>
          <w:b/>
          <w:sz w:val="22"/>
          <w:szCs w:val="22"/>
        </w:rPr>
        <w:t>országos és megyei tanulmány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űvészeti és sportversenyek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ink magas színvonalát bizonyítja, hogy 2008-tól iskolánk elnyerte a „</w:t>
      </w:r>
      <w:r>
        <w:rPr>
          <w:b/>
          <w:sz w:val="22"/>
          <w:szCs w:val="22"/>
        </w:rPr>
        <w:t>Tehetséggondozó Középiskola</w:t>
      </w:r>
      <w:r>
        <w:rPr>
          <w:sz w:val="22"/>
          <w:szCs w:val="22"/>
        </w:rPr>
        <w:t>” címe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város általános iskolásainak</w:t>
      </w:r>
      <w:r>
        <w:rPr>
          <w:rFonts w:cs="Arial"/>
          <w:sz w:val="22"/>
          <w:szCs w:val="22"/>
        </w:rPr>
        <w:t xml:space="preserve"> évek óta különböző </w:t>
      </w:r>
      <w:r>
        <w:rPr>
          <w:rFonts w:cs="Arial"/>
          <w:b/>
          <w:sz w:val="22"/>
          <w:szCs w:val="22"/>
        </w:rPr>
        <w:t>tehetséggondozó szakköröket</w:t>
      </w:r>
      <w:r>
        <w:rPr>
          <w:rFonts w:cs="Arial"/>
          <w:sz w:val="22"/>
          <w:szCs w:val="22"/>
        </w:rPr>
        <w:t xml:space="preserve"> és versenyeket szervezünk. A tehetséges </w:t>
      </w:r>
      <w:r>
        <w:rPr>
          <w:rFonts w:cs="Arial"/>
          <w:b/>
          <w:sz w:val="22"/>
          <w:szCs w:val="22"/>
        </w:rPr>
        <w:t>hátrányos helyzetű diákokat ingyenes felvételi előkészítő foglalkozáson</w:t>
      </w:r>
      <w:r>
        <w:rPr>
          <w:rFonts w:cs="Arial"/>
          <w:sz w:val="22"/>
          <w:szCs w:val="22"/>
        </w:rPr>
        <w:t xml:space="preserve"> készítjük fel a középiskolai felvételi vizsgár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Az általános iskolákban tanító kollégákkal </w:t>
      </w:r>
      <w:r>
        <w:rPr>
          <w:b/>
          <w:sz w:val="22"/>
          <w:szCs w:val="22"/>
        </w:rPr>
        <w:t>közös programokat</w:t>
      </w:r>
      <w:r>
        <w:rPr>
          <w:sz w:val="22"/>
          <w:szCs w:val="22"/>
        </w:rPr>
        <w:t xml:space="preserve"> alakítunk ki. A konzultációk és az általunk rendezett versenyek segítségével </w:t>
      </w:r>
      <w:r>
        <w:rPr>
          <w:b/>
          <w:sz w:val="22"/>
          <w:szCs w:val="22"/>
        </w:rPr>
        <w:t>tehetséges diákok kerülhetnek</w:t>
      </w:r>
      <w:r>
        <w:rPr>
          <w:sz w:val="22"/>
          <w:szCs w:val="22"/>
        </w:rPr>
        <w:t xml:space="preserve"> az iskolánkba, így a tehetséggondozást időben elkezdhetjü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nnek tükrében hozott létre három iskola konzorciumot, és adott be pályázatot, amely célja a tehetséges diákok beazonosítását és fejlesztését tűzte ki cél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- általános információ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árom iskola közös konzorciumos pályázata: Kálmán Lajos Óvoda Általános Iskola és Művelődési Ház, a Corvina Óvoda és Általános Iskola és a Bolyai János Gimnázium közötti együttműködé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ályázatban a konzorcium 20 millió forintot nyert, melyet teljes egészében a pályázat finanszíroz, és vissza nem térítendő támogatást jelent. Az iskolánk ebből kb. 5, 5 millió forintot fordít iskolai tehetséggondozás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élja a 9. évfolyamon tehetségazonosítás, és az iskolai tehetséggondozás fejlesz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Bolyai Gimnázium vállalt feladatai, tevékenységei a pályázatba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ehetségazonosító, tehetségfejlesztő továbbképzéseken való részvétel, a tantestület minden tagjána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ehetségazonosítás a 9. évfolyam matematika, informatika és német-angol tagozatá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Három tehetséggondozó program kidolgozása a matematika, informatika, és a német nyelv területén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Tehetséggondozó foglalkozások megszervezés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Versenyek szervezése, amely eszköze a tehetségazonosításna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 feladatainkhoz szükséges szoftverek, egyéb technikai eszközök beszerz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2:00Z</dcterms:created>
  <dc:creator>orsi2</dc:creator>
  <dc:description/>
  <cp:keywords/>
  <dc:language>en-US</dc:language>
  <cp:lastModifiedBy>orsi2</cp:lastModifiedBy>
  <dcterms:modified xsi:type="dcterms:W3CDTF">2010-09-06T13:22:00Z</dcterms:modified>
  <cp:revision>2</cp:revision>
  <dc:subject/>
  <dc:title>„Iskolai Tehetséggondozás”- Együtt a tehetségekért</dc:title>
</cp:coreProperties>
</file>